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Women Artists in the Contemporary Visual Arts of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ina, Korea, Philippines from the 1990s to the Present</w:t>
      </w:r>
    </w:p>
    <w:p>
      <w:pPr>
        <w:pStyle w:val="Heading1"/>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jc w:val="left"/>
        <w:rPr/>
      </w:pPr>
      <w:r>
        <w:rPr/>
        <w:tab/>
        <w:tab/>
        <w:tab/>
        <w:tab/>
        <w:tab/>
      </w:r>
    </w:p>
    <w:p>
      <w:pPr>
        <w:pStyle w:val="Heading1"/>
        <w:spacing w:lineRule="auto" w:line="240"/>
        <w:ind w:left="2160" w:firstLine="720"/>
        <w:jc w:val="left"/>
        <w:rPr>
          <w:rFonts w:ascii="Times New Roman" w:hAnsi="Times New Roman" w:cs="Times New Roman"/>
          <w:b w:val="false"/>
          <w:b w:val="false"/>
          <w:bCs w:val="false"/>
        </w:rPr>
      </w:pPr>
      <w:r>
        <w:rPr>
          <w:rFonts w:cs="Times New Roman" w:ascii="Times New Roman" w:hAnsi="Times New Roman"/>
          <w:b w:val="false"/>
          <w:bCs w:val="false"/>
        </w:rPr>
        <w:t>Flaudette May V. Datuin</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r>
    </w:p>
    <w:p>
      <w:pPr>
        <w:pStyle w:val="TextBody"/>
        <w:spacing w:lineRule="auto" w:line="360"/>
        <w:rPr>
          <w:rFonts w:ascii="Times New Roman" w:hAnsi="Times New Roman" w:cs="Times New Roman"/>
          <w:b/>
          <w:b/>
        </w:rPr>
      </w:pPr>
      <w:r>
        <w:rPr>
          <w:rFonts w:cs="Times New Roman" w:ascii="Times New Roman" w:hAnsi="Times New Roman"/>
          <w:b/>
        </w:rPr>
        <w:t>Objectives</w:t>
      </w:r>
    </w:p>
    <w:p>
      <w:pPr>
        <w:pStyle w:val="BodyTextIndent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The study focuses on the women artists of China, Korea and the Philippines in the contemporary visual arts from the 90s to the present.   It has the following objectives:  </w:t>
      </w:r>
    </w:p>
    <w:p>
      <w:pPr>
        <w:pStyle w:val="BodyText2"/>
        <w:overflowPunct w:val="false"/>
        <w:autoSpaceDE w:val="false"/>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Understanding Contemporary Art.   To identify and suggest some vital concerns</w:t>
      </w:r>
    </w:p>
    <w:p>
      <w:pPr>
        <w:pStyle w:val="BodyTextIndent3"/>
        <w:spacing w:lineRule="auto" w:line="240"/>
        <w:ind w:left="720" w:firstLine="60"/>
        <w:rPr>
          <w:rFonts w:ascii="Times New Roman" w:hAnsi="Times New Roman" w:cs="Times New Roman"/>
          <w:sz w:val="24"/>
        </w:rPr>
      </w:pPr>
      <w:r>
        <w:rPr>
          <w:rFonts w:cs="Times New Roman" w:ascii="Times New Roman" w:hAnsi="Times New Roman"/>
          <w:sz w:val="24"/>
        </w:rPr>
        <w:t xml:space="preserve">that will enable us to “develop understanding of the critical consciousness of Asian participation in contemporary art” (Huangfu 2000) as artistic resource. </w:t>
      </w:r>
    </w:p>
    <w:p>
      <w:pPr>
        <w:pStyle w:val="BodyTextIndent3"/>
        <w:spacing w:lineRule="auto" w:line="240"/>
        <w:ind w:left="720" w:firstLine="60"/>
        <w:rPr>
          <w:rFonts w:ascii="Times New Roman" w:hAnsi="Times New Roman" w:cs="Times New Roman"/>
          <w:sz w:val="24"/>
        </w:rPr>
      </w:pPr>
      <w:r>
        <w:rPr>
          <w:rFonts w:cs="Times New Roman" w:ascii="Times New Roman" w:hAnsi="Times New Roman"/>
          <w:sz w:val="24"/>
        </w:rPr>
      </w:r>
    </w:p>
    <w:p>
      <w:pPr>
        <w:pStyle w:val="BodyTextIndent3"/>
        <w:numPr>
          <w:ilvl w:val="0"/>
          <w:numId w:val="5"/>
        </w:numPr>
        <w:spacing w:lineRule="auto" w:line="240"/>
        <w:rPr>
          <w:rFonts w:ascii="Times New Roman" w:hAnsi="Times New Roman" w:cs="Times New Roman"/>
          <w:sz w:val="24"/>
        </w:rPr>
      </w:pPr>
      <w:r>
        <w:rPr>
          <w:rFonts w:cs="Times New Roman" w:ascii="Times New Roman" w:hAnsi="Times New Roman"/>
          <w:sz w:val="24"/>
        </w:rPr>
        <w:t>Feminist Frame. To contribute to the formulation of an art historical, historiographic and theoretical framework that would account for the particular nuances and inflections of contemporary women’s arts and identities in Asia. The point of this study is not only empirical documentation per se, but the generation of new purposes for inquiry and the articulation of alternative theoretical models for interpreting works and re-telling histories, not only in the paternal disciplines like art history, but also in feminist theory and practice.</w:t>
      </w:r>
    </w:p>
    <w:p>
      <w:pPr>
        <w:pStyle w:val="BodyTextIndent3"/>
        <w:spacing w:lineRule="auto" w:line="240"/>
        <w:ind w:left="360" w:hanging="0"/>
        <w:rPr>
          <w:rFonts w:ascii="Times New Roman" w:hAnsi="Times New Roman" w:cs="Times New Roman"/>
          <w:sz w:val="24"/>
        </w:rPr>
      </w:pPr>
      <w:r>
        <w:rPr>
          <w:rFonts w:cs="Times New Roman" w:ascii="Times New Roman" w:hAnsi="Times New Roman"/>
          <w:sz w:val="24"/>
        </w:rPr>
      </w:r>
    </w:p>
    <w:p>
      <w:pPr>
        <w:pStyle w:val="BodyTextIndent3"/>
        <w:spacing w:lineRule="auto" w:line="240"/>
        <w:ind w:left="360" w:hanging="0"/>
        <w:rPr>
          <w:rFonts w:ascii="Times New Roman" w:hAnsi="Times New Roman" w:cs="Times New Roman"/>
          <w:sz w:val="24"/>
        </w:rPr>
      </w:pPr>
      <w:r>
        <w:rPr>
          <w:rFonts w:cs="Times New Roman" w:ascii="Times New Roman" w:hAnsi="Times New Roman"/>
          <w:sz w:val="24"/>
        </w:rPr>
        <w:t>3.  Documentation. To document the artistic practices of women artists, whose works</w:t>
      </w:r>
    </w:p>
    <w:p>
      <w:pPr>
        <w:pStyle w:val="BodyTextIndent3"/>
        <w:spacing w:lineRule="auto" w:line="240"/>
        <w:ind w:left="660" w:hanging="0"/>
        <w:rPr>
          <w:rFonts w:ascii="Times New Roman" w:hAnsi="Times New Roman" w:cs="Times New Roman"/>
          <w:sz w:val="24"/>
        </w:rPr>
      </w:pPr>
      <w:r>
        <w:rPr>
          <w:rFonts w:cs="Times New Roman" w:ascii="Times New Roman" w:hAnsi="Times New Roman"/>
          <w:sz w:val="24"/>
        </w:rPr>
        <w:t xml:space="preserve">continue to be underrepresented and undocumented in publications, critical   reviews and exhibitions on and in the region.  </w:t>
      </w:r>
    </w:p>
    <w:p>
      <w:pPr>
        <w:pStyle w:val="BodyText2"/>
        <w:overflowPunct w:val="false"/>
        <w:autoSpaceDE w:val="false"/>
        <w:spacing w:lineRule="auto" w:line="240" w:before="0" w:after="0"/>
        <w:textAlignment w:val="baseline"/>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5"/>
        </w:numPr>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Networking. To identify key people (curators, critics, art historians, educators), primary and secondary materials, sites of research and key institutions for further studies;  to establish a network of collaborating scholars, artists, curators, critics, cultural workers and other informants who have done and continue to work on the subject. This objective addresses the need for a more dynamic interaction and dialogue between “often-unconnected Asian regions” (Huangfu 2000).</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eastAsia="Arial"/>
        </w:rPr>
      </w:pPr>
      <w:r>
        <w:rPr>
          <w:rFonts w:eastAsia="Arial"/>
        </w:rPr>
        <w:t xml:space="preserve">  </w:t>
      </w:r>
    </w:p>
    <w:p>
      <w:pPr>
        <w:pStyle w:val="TextBody"/>
        <w:spacing w:lineRule="auto" w:line="240"/>
        <w:rPr>
          <w:rFonts w:ascii="Times New Roman" w:hAnsi="Times New Roman" w:cs="Times New Roman"/>
          <w:b/>
          <w:b/>
        </w:rPr>
      </w:pPr>
      <w:r>
        <w:rPr>
          <w:rFonts w:cs="Times New Roman" w:ascii="Times New Roman" w:hAnsi="Times New Roman"/>
          <w:b/>
        </w:rPr>
        <w:t>Research Categories: Art History and its Methods</w:t>
      </w:r>
    </w:p>
    <w:p>
      <w:pPr>
        <w:pStyle w:val="TextBody"/>
        <w:spacing w:lineRule="auto" w:line="240"/>
        <w:rPr>
          <w:rFonts w:ascii="Times New Roman" w:hAnsi="Times New Roman" w:cs="Times New Roman"/>
          <w:b/>
          <w:b/>
        </w:rPr>
      </w:pPr>
      <w:r>
        <w:rPr>
          <w:rFonts w:cs="Times New Roman" w:ascii="Times New Roman" w:hAnsi="Times New Roman"/>
          <w:b/>
        </w:rPr>
      </w:r>
    </w:p>
    <w:p>
      <w:pPr>
        <w:pStyle w:val="BodyTextIndent3"/>
        <w:spacing w:lineRule="auto" w:line="240"/>
        <w:ind w:hanging="0"/>
        <w:rPr>
          <w:rFonts w:ascii="Times New Roman" w:hAnsi="Times New Roman" w:cs="Times New Roman"/>
          <w:sz w:val="24"/>
          <w:szCs w:val="24"/>
        </w:rPr>
      </w:pPr>
      <w:r>
        <w:rPr>
          <w:rFonts w:cs="Times New Roman" w:ascii="Times New Roman" w:hAnsi="Times New Roman"/>
          <w:sz w:val="24"/>
          <w:szCs w:val="24"/>
        </w:rPr>
        <w:t>The context of this research is art history, a discipline which refers to the history of art and the art of history.  It encompasses  the following: (1) the story of art and artists, their texts and contexts; (2) the analysis of the ways by which meaning is produced (iconography, semiotics) and received (aesthetics, ways of seeing); (3) the modes of narrating and re/presenting the story of art through a diachronic survey (according to historical periods like classicism, renaissance, baroque, and so on) and taxonomy of styles and biographies; and (4) the methods by which this narrative is transmitted and received through the technology of archival, professional and architectonic apparatuses (Preziosi 198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rPr>
      </w:pPr>
      <w:r>
        <w:rPr>
          <w:rFonts w:cs="Times New Roman" w:ascii="Times New Roman" w:hAnsi="Times New Roman"/>
        </w:rPr>
        <w:t>Within this context, the retrieval and reconstruction of information are informed by the following art historical and critical methods:</w:t>
      </w:r>
    </w:p>
    <w:p>
      <w:pPr>
        <w:pStyle w:val="TextBody"/>
        <w:numPr>
          <w:ilvl w:val="0"/>
          <w:numId w:val="3"/>
        </w:numPr>
        <w:spacing w:lineRule="auto" w:line="240"/>
        <w:rPr/>
      </w:pPr>
      <w:r>
        <w:rPr>
          <w:rFonts w:cs="Times New Roman" w:ascii="Times New Roman" w:hAnsi="Times New Roman"/>
          <w:b/>
        </w:rPr>
        <w:t>Form</w:t>
      </w:r>
      <w:r>
        <w:rPr>
          <w:rFonts w:cs="Times New Roman" w:ascii="Times New Roman" w:hAnsi="Times New Roman"/>
        </w:rPr>
        <w:t xml:space="preserve">: medium, technique, process, styles, themes and strategies. </w:t>
      </w:r>
    </w:p>
    <w:p>
      <w:pPr>
        <w:pStyle w:val="TextBody"/>
        <w:numPr>
          <w:ilvl w:val="0"/>
          <w:numId w:val="3"/>
        </w:numPr>
        <w:spacing w:lineRule="auto" w:line="240"/>
        <w:rPr>
          <w:rFonts w:ascii="Times New Roman" w:hAnsi="Times New Roman" w:cs="Times New Roman"/>
        </w:rPr>
      </w:pPr>
      <w:r>
        <w:rPr>
          <w:rFonts w:cs="Times New Roman" w:ascii="Times New Roman" w:hAnsi="Times New Roman"/>
          <w:b/>
        </w:rPr>
        <w:t xml:space="preserve">Artist: </w:t>
      </w:r>
      <w:r>
        <w:rPr>
          <w:rFonts w:cs="Times New Roman" w:ascii="Times New Roman" w:hAnsi="Times New Roman"/>
        </w:rPr>
        <w:t>the creative agent whose agency makes form possible, through her creative and aesthetic competence, individual vision, beliefs, modes of experimentation.</w:t>
      </w:r>
      <w:r>
        <w:rPr>
          <w:rFonts w:cs="Times New Roman" w:ascii="Times New Roman" w:hAnsi="Times New Roman"/>
          <w:b/>
        </w:rPr>
        <w:t xml:space="preserve"> </w:t>
      </w:r>
    </w:p>
    <w:p>
      <w:pPr>
        <w:pStyle w:val="TextBody"/>
        <w:numPr>
          <w:ilvl w:val="0"/>
          <w:numId w:val="3"/>
        </w:numPr>
        <w:spacing w:lineRule="auto" w:line="240"/>
        <w:rPr/>
      </w:pPr>
      <w:r>
        <w:rPr>
          <w:rFonts w:cs="Times New Roman" w:ascii="Times New Roman" w:hAnsi="Times New Roman"/>
          <w:b/>
        </w:rPr>
        <w:t xml:space="preserve">Biography: </w:t>
      </w:r>
      <w:r>
        <w:rPr>
          <w:rFonts w:cs="Times New Roman" w:ascii="Times New Roman" w:hAnsi="Times New Roman"/>
        </w:rPr>
        <w:t>the artist’s</w:t>
      </w:r>
      <w:r>
        <w:rPr>
          <w:rFonts w:cs="Times New Roman" w:ascii="Times New Roman" w:hAnsi="Times New Roman"/>
          <w:b/>
        </w:rPr>
        <w:t xml:space="preserve"> social context, </w:t>
      </w:r>
      <w:r>
        <w:rPr>
          <w:rFonts w:cs="Times New Roman" w:ascii="Times New Roman" w:hAnsi="Times New Roman"/>
        </w:rPr>
        <w:t xml:space="preserve">conditions of production; patronage and reception; shifts in her practice; groups and movements, education, families, sources and influences. </w:t>
      </w:r>
    </w:p>
    <w:p>
      <w:pPr>
        <w:pStyle w:val="TextBody"/>
        <w:numPr>
          <w:ilvl w:val="0"/>
          <w:numId w:val="3"/>
        </w:numPr>
        <w:spacing w:lineRule="auto" w:line="240"/>
        <w:rPr>
          <w:rFonts w:ascii="Times New Roman" w:hAnsi="Times New Roman" w:cs="Times New Roman"/>
        </w:rPr>
      </w:pPr>
      <w:r>
        <w:rPr>
          <w:rFonts w:cs="Times New Roman" w:ascii="Times New Roman" w:hAnsi="Times New Roman"/>
          <w:b/>
        </w:rPr>
        <w:t xml:space="preserve">Iconography: </w:t>
      </w:r>
      <w:r>
        <w:rPr>
          <w:rFonts w:cs="Times New Roman" w:ascii="Times New Roman" w:hAnsi="Times New Roman"/>
        </w:rPr>
        <w:t>subject matter, images, symbols, meaning</w:t>
      </w:r>
      <w:r>
        <w:rPr>
          <w:rFonts w:cs="Times New Roman" w:ascii="Times New Roman" w:hAnsi="Times New Roman"/>
          <w:b/>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Questionnair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20"/>
        <w:rPr/>
      </w:pPr>
      <w:r>
        <w:rPr/>
        <w:t>These categories framed the questionnaire below:</w:t>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TextBody"/>
              <w:spacing w:lineRule="auto" w:line="240"/>
              <w:rPr>
                <w:rFonts w:ascii="Times New Roman" w:hAnsi="Times New Roman" w:cs="Times New Roman"/>
                <w:b/>
                <w:b/>
              </w:rPr>
            </w:pPr>
            <w:r>
              <w:rPr>
                <w:rFonts w:cs="Times New Roman" w:ascii="Times New Roman" w:hAnsi="Times New Roman"/>
                <w:b/>
              </w:rPr>
              <w:t>Category</w:t>
            </w:r>
          </w:p>
        </w:tc>
        <w:tc>
          <w:tcPr>
            <w:tcW w:w="7290" w:type="dxa"/>
            <w:tcBorders/>
          </w:tcPr>
          <w:p>
            <w:pPr>
              <w:pStyle w:val="TextBody"/>
              <w:spacing w:lineRule="auto" w:line="240"/>
              <w:rPr>
                <w:rFonts w:ascii="Times New Roman" w:hAnsi="Times New Roman" w:cs="Times New Roman"/>
                <w:b/>
                <w:b/>
              </w:rPr>
            </w:pPr>
            <w:r>
              <w:rPr>
                <w:rFonts w:cs="Times New Roman" w:ascii="Times New Roman" w:hAnsi="Times New Roman"/>
                <w:b/>
              </w:rPr>
              <w:t>Questions Asked</w:t>
            </w:r>
          </w:p>
        </w:tc>
      </w:tr>
      <w:tr>
        <w:trPr/>
        <w:tc>
          <w:tcPr>
            <w:tcW w:w="154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Form</w:t>
            </w:r>
          </w:p>
        </w:tc>
        <w:tc>
          <w:tcPr>
            <w:tcW w:w="7290"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hat media and technique did the artist use (painting, installation, live cast modeling, print, drawing, performance, etc) and why does she choose to work in this particular mediu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when and where did she develop her formal strategi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does the work look like in terms of color, composition, perspective, framing, shape, texture, line and so 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does the artist transform reality into form, through the language and technology of art, including her use of certain figures or tropes, metaphors and representational strategi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at genre does the artist use? Still life, nude, landscape? How are these genres located in art histor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does the artist appropriate and retool these genres? In what particular style (realist, expressionist, conceptual, etc)?</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oes the artist – whether consciously or not – offer an alternative model for re-tooling the given visual language available to her? How and how not?</w:t>
            </w:r>
          </w:p>
        </w:tc>
      </w:tr>
      <w:tr>
        <w:trPr/>
        <w:tc>
          <w:tcPr>
            <w:tcW w:w="154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rtist</w:t>
            </w:r>
          </w:p>
        </w:tc>
        <w:tc>
          <w:tcPr>
            <w:tcW w:w="7290"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How does the artist – through her life and works – prefigure new modes of doing and making a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does the artist negotiate the dialectics between her agency and the limits of her context? Does she consciously set out to construct alternative images and empowering practices? Does she align herself with any political, artistic and other movement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at are the artistic and theoretical issues that bother her and how does she address them?</w:t>
            </w:r>
          </w:p>
        </w:tc>
      </w:tr>
      <w:tr>
        <w:trPr/>
        <w:tc>
          <w:tcPr>
            <w:tcW w:w="154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Biography and Social Context</w:t>
            </w:r>
          </w:p>
        </w:tc>
        <w:tc>
          <w:tcPr>
            <w:tcW w:w="7290"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hat are the turning points and shifts in the artist’s artistic career? How do these biographical turning points cohere with the shifts in styles, themes and iconography of his/her body of work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en and how did she start her career as a professional artist? When was her last solo exhibit? Group exhibits? International and international exchang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as she won any major recognition/awar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en and where was she born and reared? How does she describe her childhood, upbringing and maturity? Her current relationship to her mother, father, husband, daughter, etc?</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ere and how was she educated? Who and what artistic movement influenced her vision, philosophy, media and technique? What motivates her to make a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here and how does she work? In her own house/studio? In the kitchen, bedroom, and so 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s she a fulltime artist? Or is she also a teacher, organizer, mother, activist, and/or working in other profess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oes she sell her works? Why and why not? If yes, who are her patrons? How does she sell? Through a gallery or “freelance” or bot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 do her patrons and other viewers receive her work? How are her works criticized or written about? What is her response to such reception?</w:t>
            </w:r>
          </w:p>
        </w:tc>
      </w:tr>
      <w:tr>
        <w:trPr/>
        <w:tc>
          <w:tcPr>
            <w:tcW w:w="1548" w:type="dxa"/>
            <w:tcBorders/>
          </w:tcPr>
          <w:p>
            <w:pPr>
              <w:pStyle w:val="TextBody"/>
              <w:spacing w:lineRule="auto" w:line="240"/>
              <w:rPr>
                <w:rFonts w:ascii="Times New Roman" w:hAnsi="Times New Roman" w:cs="Times New Roman"/>
                <w:b/>
                <w:b/>
              </w:rPr>
            </w:pPr>
            <w:r>
              <w:rPr>
                <w:rFonts w:cs="Times New Roman" w:ascii="Times New Roman" w:hAnsi="Times New Roman"/>
                <w:b/>
              </w:rPr>
              <w:t>Iconography</w:t>
            </w:r>
          </w:p>
        </w:tc>
        <w:tc>
          <w:tcPr>
            <w:tcW w:w="7290" w:type="dxa"/>
            <w:tcBorders/>
          </w:tcPr>
          <w:p>
            <w:pPr>
              <w:pStyle w:val="TextBody"/>
              <w:spacing w:lineRule="auto" w:line="240"/>
              <w:rPr>
                <w:rFonts w:ascii="Times New Roman" w:hAnsi="Times New Roman" w:cs="Times New Roman"/>
              </w:rPr>
            </w:pPr>
            <w:r>
              <w:rPr>
                <w:rFonts w:cs="Times New Roman" w:ascii="Times New Roman" w:hAnsi="Times New Roman"/>
              </w:rPr>
              <w:t>What are the major themes and images in her work? What do they mean?</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What brought this iconography about?</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ctivities and Sites of Research</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tabs>
          <w:tab w:val="left" w:pos="720" w:leader="none"/>
          <w:tab w:val="left" w:pos="5010" w:leader="none"/>
        </w:tabs>
        <w:spacing w:lineRule="auto" w:line="240"/>
        <w:jc w:val="both"/>
        <w:rPr>
          <w:rFonts w:ascii="Times New Roman" w:hAnsi="Times New Roman" w:cs="Times New Roman"/>
        </w:rPr>
      </w:pPr>
      <w:r>
        <w:rPr>
          <w:rFonts w:cs="Times New Roman" w:ascii="Times New Roman" w:hAnsi="Times New Roman"/>
        </w:rPr>
        <w:t>The locus of the fieldwork is the city, particularly the nation’s capital, where most contemporary artists live and practice their art. In South Korea, the researcher was based in Seoul, where most artists are concentrated. There was a brief visit to Pusan, where the Pusan International Biennial was then currently on show at the Pusan Metropolitan Museum. In China, the research was concentrated in the key cities of Guangzhou, Shanghai and Hangzhou in the south and Beijing in the north, where the researcher was based with her family.</w:t>
      </w:r>
    </w:p>
    <w:p>
      <w:pPr>
        <w:pStyle w:val="TextBody"/>
        <w:tabs>
          <w:tab w:val="left" w:pos="720" w:leader="none"/>
          <w:tab w:val="left" w:pos="5010" w:leader="none"/>
        </w:tabs>
        <w:spacing w:lineRule="auto" w:line="240"/>
        <w:jc w:val="both"/>
        <w:rPr>
          <w:rFonts w:ascii="Times New Roman" w:hAnsi="Times New Roman" w:cs="Times New Roman"/>
        </w:rPr>
      </w:pPr>
      <w:r>
        <w:rPr>
          <w:rFonts w:cs="Times New Roman" w:ascii="Times New Roman" w:hAnsi="Times New Roman"/>
        </w:rPr>
      </w:r>
    </w:p>
    <w:p>
      <w:pPr>
        <w:pStyle w:val="TextBody"/>
        <w:tabs>
          <w:tab w:val="left" w:pos="720" w:leader="none"/>
          <w:tab w:val="left" w:pos="5010" w:leader="none"/>
        </w:tabs>
        <w:spacing w:lineRule="auto" w:line="240"/>
        <w:jc w:val="both"/>
        <w:rPr>
          <w:rFonts w:ascii="Times New Roman" w:hAnsi="Times New Roman" w:cs="Times New Roman"/>
        </w:rPr>
      </w:pPr>
      <w:r>
        <w:rPr>
          <w:rFonts w:cs="Times New Roman" w:ascii="Times New Roman" w:hAnsi="Times New Roman"/>
        </w:rPr>
        <w:t>The gathering of information was conducted through the following activities and sites of research:</w:t>
      </w:r>
    </w:p>
    <w:p>
      <w:pPr>
        <w:pStyle w:val="TextBody"/>
        <w:tabs>
          <w:tab w:val="left" w:pos="720" w:leader="none"/>
          <w:tab w:val="left" w:pos="5010" w:leader="none"/>
        </w:tabs>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Focus group discussion</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Interviews and studio visits</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 xml:space="preserve">library work </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 xml:space="preserve">websites </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museums and galleries</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exhibitions</w:t>
      </w:r>
    </w:p>
    <w:p>
      <w:pPr>
        <w:pStyle w:val="TextBody"/>
        <w:numPr>
          <w:ilvl w:val="0"/>
          <w:numId w:val="2"/>
        </w:numPr>
        <w:spacing w:lineRule="auto" w:line="240"/>
        <w:rPr>
          <w:rFonts w:ascii="Times New Roman" w:hAnsi="Times New Roman" w:cs="Times New Roman"/>
          <w:b/>
          <w:b/>
        </w:rPr>
      </w:pPr>
      <w:r>
        <w:rPr>
          <w:rFonts w:cs="Times New Roman" w:ascii="Times New Roman" w:hAnsi="Times New Roman"/>
          <w:b/>
        </w:rPr>
        <w:t>universities</w:t>
      </w:r>
    </w:p>
    <w:p>
      <w:pPr>
        <w:pStyle w:val="TextBody"/>
        <w:spacing w:lineRule="auto" w:line="240"/>
        <w:ind w:left="36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During the interviews and focus group discussions, the questions were asked, not according to the structured interview format, but the more flexible, more random conversational form. These conversations took place, according to guide questions framed by the art-historical categories outlined above. </w:t>
      </w:r>
    </w:p>
    <w:p>
      <w:pPr>
        <w:pStyle w:val="TextBody"/>
        <w:spacing w:lineRule="auto" w:line="240"/>
        <w:ind w:firstLine="36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Limitation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Languag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researcher’s lack of knowledge of Mandarin and the Korean languages was more felt in China than in Korea.  In Korea, most women artists I interviewed spoke English, though in varying degrees of fluency. In China, most of the women artists have no knowledge of English, and this has implications not only in the quality of information gathered per se, but also in the more mundane tasks of calling up artists, setting interviews, and so forth. Thus, I strongly recommend that fellows should undergo at least a month of continuous and formal language training before they reach their destinations. I say formal and continuous, because my attempt to study Mandarin informally under a private tutor between studio visits was not very effective, largely due to distractions and schedule complication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wever, while I acknowledge that the interviews would have been more substantial had I known the language, I maintain that it is not much of a problem, especially for women artists whose concepts are solid. There were women whose works I understood and grasped immediately, and they spoke only through interpreters; on the other hand, there were women who spoke English but whose works failed to speak to me, partly because the artists are either unable to articulate their concepts or the concepts are not rigorously executed and well thought-out or both. One example is the woman who carried a fiberglass life-size replica of her boyfriend in 9/11 Square in New York. She spoke English, but the interview went in circles when I asked her about the significance of 9/11 Square in her work and why she chose that particular site and not any other. Apparently, her performance - which she said was all about her deep link with her boyfriend - and the 9/11 Square did not have any connection. 9/11 Square was simply a famous place, and it did not occur to her that performing there has serious symbolic implications, especially since the place is emotionally charged and haunted with memories of a recent tragic event.</w:t>
      </w:r>
    </w:p>
    <w:p>
      <w:pPr>
        <w:pStyle w:val="TextBody"/>
        <w:spacing w:lineRule="auto" w:line="240"/>
        <w:ind w:firstLine="36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Cultural sensitivity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researcher had to tread very carefully in requesting appointments, asking questions, and establishing connections, especially in China. While it was relatively easy to hurdle the first obstacle – access to artists, especially in Korea – there is a second level: that of establishing rapport and obtaining more “personal” information, especially about the artist’s artistic context and biography, one of the major art-historical categories central to this study. For some artists, the quality and substance of information obtained depends, to a large extent, on who introduced you, the artist’s personality, her proficiency in English, and the level of friendship one can establish along the way. While some artists were more open to providing testimonies about their lives, some were not, and the researcher had to respect that, or if possible, to continue rephrasing the questions. Unlike in previous researches in Southeast Asia, where I was able to directly pose standard art-historical queries, I had to employ a more roundabout and less direct mode of inquiry on several occasions in China, particularly on sensitive issues, especially those related to homosexuality, and the relationship between contemporary art and the state. Artists start to relax when I begin to put my pen, notebook and tape recorder aside,  and that is usually during this “off-the-record” and informal moments when they volunteer important inform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ecause of this limitation, I strongly recommend that ASF conduct a sensitivity seminar for each destination during the orientation progra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Host institution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problem of language and cultural sensitivity was less acutely felt in Korea, not only because most artists speak English but also because the staff of Ssamzie Space, the host institution, provided coordination and translation assistance for free during office hours, within the office premises. On the other hand, the Central Academy of Fine Arts in Beijing was unable to provide such service; thus I had to explore other options in overcoming this limitation. As the experience of fellow foreign researchers I came across in China indicates, informal circuits can open more doors than the host institution.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However, when it came to visa documentation, the Chinese host institution was able to provide the necessary documents to enable me to secure a student visa and a temporary residence permit, which entitled me to eight months stay as well as the privilege of residing in a less expensive Chinese housing unit (holders of tourist visa do not have this long-term privilege). Korea, on the other hand, granted a single entry, non-extendable three-month tourist visa, a major reason for modifying my research schedule from four (4) months each in Korea and China to two (2) months in Korea and seven (7) months in China.</w:t>
      </w:r>
    </w:p>
    <w:p>
      <w:pPr>
        <w:pStyle w:val="TextBody"/>
        <w:spacing w:lineRule="auto" w:line="240"/>
        <w:ind w:firstLine="36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Women’s network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n China, there are no conscious and organized groups by women in contemporary art similar to the ones present in the Philippines (Kasibulan), Korea (where I was able to track and trace the genealogy of the women’s movement in the visual arts), Indonesia (Sembilan, among others), Thailand (Womanifesto) and even Vietnam (where a woman’s association exists, attached to the larger Fine Arts Association). Largely due to this lack of group and venue,  I was unable to organize a focus group discussion in China. This is in contrast to my experience in Indonesia, Vietnam, Thailand, South Korea and the Philippines where I conducted similar studies. Interaction with artists was on a one-to-one basis. In countries where women’s groups exist, it was easier to conduct interviews and arrange focus group discussions, not only because there was a structure that helps facilitate such activities, but also because there is a palpable sense of sisterhood and bonding among the women. I felt this sisterhood was either missing in Chinese artists or is not readily apparent to me because of my language and cultural limita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artists’ busy schedul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artists’ schedules were also a factor in my inability to bring together at least two of them together for a group discussion, even in less formal settings like coffee, lunch or dinner. This was more felt in China than in Korea. In Korea, I was able to spend a weekend with IPGIM, a feminist group of the present generation.  Although majority of the IPGIM members spoke no English, translation was kindly and generously provided by one them, Kim Myungjin, during the focus group discussion which went well into the nig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SAR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By the time the SARS crisis became very serious, I was already nearing the completion of my data gathering activities. While there was no clear and present danger to me and my family medically, the effect was more psychological and social. For instance, I was unable to complete my original seven-month stay in Beijing due to airline complications.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 xml:space="preserve">Weather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nter in Beijing limited our movements, especially during the last two weeks of January when the temperature was at its lowest and the winds were at their most severe. However, we made up for lost time when the weather warmed up in spring. At the tail end of winter and the spring festival, we also had a very fruitful time in the cities of Guangzhou, Shanghai and Hangzhou.</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dvantag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espite the above limitations, I was able to address the objectives of the research, and the questions I asked myself before the fieldwork. This was because the limitations were offset by the following advantage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7"/>
        </w:numPr>
        <w:spacing w:lineRule="auto" w:line="240"/>
        <w:rPr>
          <w:rFonts w:ascii="Times New Roman" w:hAnsi="Times New Roman" w:cs="Times New Roman"/>
        </w:rPr>
      </w:pPr>
      <w:r>
        <w:rPr>
          <w:rFonts w:cs="Times New Roman" w:ascii="Times New Roman" w:hAnsi="Times New Roman"/>
        </w:rPr>
        <w:t>The presence of efficient communication, internet and transportation facilities, including railway networks in Korea and China. While the subway and bus systems were not as extensive in Beijing as they were in Seoul, it was nonetheless easy to go around. In both countries, the efficient mobile phone connections were our “lifeline,” especially in giving directions to cab drivers, and during those times when we got lost in the cities’ maze.</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pPr>
      <w:r>
        <w:rPr>
          <w:rFonts w:cs="Times New Roman" w:ascii="Times New Roman" w:hAnsi="Times New Roman"/>
        </w:rPr>
        <w:t>2)  The availability of websites and other sources of secondary information</w:t>
      </w:r>
      <w:r>
        <w:rPr>
          <w:rFonts w:cs="Times New Roman" w:ascii="Times New Roman" w:hAnsi="Times New Roman"/>
          <w:u w:val="single"/>
        </w:rPr>
        <w:t>.</w:t>
      </w:r>
      <w:r>
        <w:rPr>
          <w:rFonts w:cs="Times New Roman" w:ascii="Times New Roman" w:hAnsi="Times New Roman"/>
        </w:rPr>
        <w:t xml:space="preserve">         Although there are no comprehensive textbooks on contemporary art history in English for both countries, there is a substantial number of “scattered” information in the artists’ brochures, exhibition catalogues and the numerous coffee table books, anthologies and encyclopedias, especially on the contemporary arts of China. The sheer volume of secondary materials collected in this fieldwork, some of which were purchased but most of which were provided for free, exceeded the excess baggage allowance. However, while there is no substitute for face to face interviews with artists, these materials are nonetheless good references as well as sources of images or pictures, which filled the gaps, not only of the fieldwork, but also those of my home institution’s archival (as in slides and digital images) and instructional material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3) The artists’ professionalism especially when it comes to preparing portfolios and documenting their works. This saved us a lot of time, unlike in previous researches, where we had to do very basic documentation activities, like taking photos of works and listing down details such as title, date, medium, and dimension of works. In this fieldwork, the photographic and video documentation was mostly limited to documenting the interview itself and the artist’s context of work. Only in very few occasions did we have to photograph the works themselves, since they were already captured in the CDs, the catalogues, slides and photo prints, courtesy of the artist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pPr>
      <w:r>
        <w:rPr>
          <w:rFonts w:cs="Times New Roman" w:ascii="Times New Roman" w:hAnsi="Times New Roman"/>
        </w:rPr>
        <w:t>4) State-of-the-art multimedia equipment</w:t>
      </w:r>
      <w:r>
        <w:rPr>
          <w:rFonts w:cs="Times New Roman" w:ascii="Times New Roman" w:hAnsi="Times New Roman"/>
          <w:u w:val="single"/>
        </w:rPr>
        <w:t xml:space="preserve">, </w:t>
      </w:r>
      <w:r>
        <w:rPr>
          <w:rFonts w:cs="Times New Roman" w:ascii="Times New Roman" w:hAnsi="Times New Roman"/>
        </w:rPr>
        <w:t>including a Compaq laptop, digital video-camera, a pen-size tape recorder, and a portable printer were crucial to the documentation process. Except for a few technical glitches owing to the researcher’s unfamiliarity with the new equipment bought out of ASF funds, so much time and effort were saved in taking footages and still images; storing and retrieving images in the computer; recording, transcribing and printing field notes; downloading and saving images from websites; connecting to the internet, and so on. Such cutting edge technology will also facilitate the study’s projected long-term outputs: print publication in monograph or book form; an instructional material in CD and/or VHS form; and a series of exhibits-conferences in the key cities of the Philippines, Korea and Chin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5) The presence of alternative spaces or galleries like my Korean host institution Ssamzie Space, which supports young artists who are excluded from mainstream, commercial and state institutions. This was particularly advantageous in China because  assistance was more forthcoming from the informal circuits we established through these alternative spaces. The Beijing Tokyo Art Projects (BTAP), Shanghart and the ShangrilArt for instance, became our second and “alternative” host institutions. It was also where we met people with whom we forged not only professional networks, but also personal bond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pPr>
      <w:r>
        <w:rPr>
          <w:rFonts w:cs="Times New Roman" w:ascii="Times New Roman" w:hAnsi="Times New Roman"/>
        </w:rPr>
        <w:t>6) Camaraderie between ASF fellows.</w:t>
      </w:r>
      <w:r>
        <w:rPr>
          <w:rFonts w:cs="Times New Roman" w:ascii="Times New Roman" w:hAnsi="Times New Roman"/>
          <w:u w:val="single"/>
        </w:rPr>
        <w:t xml:space="preserve"> </w:t>
      </w:r>
      <w:r>
        <w:rPr>
          <w:rFonts w:cs="Times New Roman" w:ascii="Times New Roman" w:hAnsi="Times New Roman"/>
        </w:rPr>
        <w:t>Special mention is due to Dr. Hu Su Hua of the fourth cohort who kindly surfed the Chinese-language web for our lodging options, and arranged for her husband Steve to facilitate the moving-in and departing arrangements with our landlord (who spoke almost no English).</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7) The expatriate community was also one source of informal bonds. During the course of our studio visits, we met scholars, art historians and art enthusiasts, who lent us their support, tips on “surviving China,” friendship, and even translation assistanc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8) Previous projects on a similar theme, conducted in Thailand, Vietnam, Indonesia and the Philippines, starting in 1996, which resulted in books, international exhibitions and conferences.</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ind w:left="360" w:hanging="0"/>
        <w:rPr>
          <w:rFonts w:ascii="Times New Roman" w:hAnsi="Times New Roman" w:cs="Times New Roman"/>
        </w:rPr>
      </w:pPr>
      <w:r>
        <w:rPr>
          <w:rFonts w:cs="Times New Roman" w:ascii="Times New Roman" w:hAnsi="Times New Roman"/>
        </w:rPr>
        <w:t>9)The fact that I was traveling with my family also facilitated, not only the interview proper per se, but the forging of less formal links. As demonstrated in previous researches, interviewees are more responsive and comfortable with women traveling with their families rather than to single women traveling alone. While I did not have that advantage in Korea where I conducted the fieldwork alone, it worked for me in China where people have a soft spot for children. My daughter Ligia, who was the ice-breaker, and her father Dick Daroy, who was also the photographer and cameraman, provided the “personal touch” that not only helped me overcome the language and cultural barriers, but also eased the formation of informal bonds that proved pivotal in making up for the limits of the host institution. Dick Daroy, himself a visual artist, also provided valuable insights that helped me process the “raw” information before, during and long after the fieldwor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10) Finally, the nature and characteristic of contemporary arts and its international idioms – especially as employed by the intensely globalized artists of Korea and China - also helped me extrapolate and fill in the gaps caused by my language and cultural limitations. While it is impossible to accurately capture and understand an artist’s meaning system from an unfamiliar culture, there are standard artistic, critical and art historical practices, visual cues and references which helped me make sense of works whose strategies ranged from the mildly strange and unfamiliar to the bizarre, such as the use of live animals and dead human bodies by some Chinese artists, a practice that I struggled to understand and put in context, but which I personally do not condon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Highlights</w:t>
      </w:r>
    </w:p>
    <w:p>
      <w:pPr>
        <w:pStyle w:val="TextBody"/>
        <w:spacing w:lineRule="auto" w:line="240"/>
        <w:rPr>
          <w:rFonts w:ascii="Times New Roman" w:hAnsi="Times New Roman" w:cs="Times New Roman"/>
          <w:b/>
          <w:b/>
        </w:rPr>
      </w:pPr>
      <w:r>
        <w:rPr>
          <w:rFonts w:cs="Times New Roman" w:ascii="Times New Roman" w:hAnsi="Times New Roman"/>
          <w:b/>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Networking</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its own humble way, this study was able to forge connections between virtually unconnected art worlds. The most telling comment came from Chinese sculptor Li Gang, curator/manager of the alternative space Shangrilart. In one of our informal chats, he said: “You are the first Filipino I encountered who is doing research on the contemporary arts of China.” As the current “superstars” of the international art scene, Chinese artists are often visited by and recruited to major exhibitions by curators from Hong Kong, Japan, Taiwan, Europe, Canada, Australia and the United States, among others. Not only was the Philippines and Southeast Asia way beyond their field of vision or “radar” (one Chinese artist even surreptitiously asked my interpreter “where is Manila?” when I kept mentioning where I came from), this study was also hard to appreciate because it was way too specific. Its outputs are more long term and academic (in this case, a paper/report for the ASF conference) and thus had no immediate short term result (such as an exhibition in the near or immediate future). And this was probably why my Chinese host institution simply did not have the time, support system and inclination to assist me more substantially, preoccupied as they are with more immediate, day-to-day and more high-profile pursuits. Too busy with their own priorities and saddled with their own funding constraints, curators, critics, academics and artists in both Korea and China were lukewarm to the idea of future collaborative projects with feminist concerns.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Despite this generally indifferent reception, however, a connection has been made, and an awareness of “Other” art worlds has been instilled in at least some Korean and Chinese cultural workers who knew very little about their counterparts in Southeast Asia, much less an unknown and underdeveloped nation-state like the Philippines. And despite my gut feel that my project is way too obscure for some of my internationally-savvy counterparts, there were some artists like Li Gang (ironically male), writers like Liao Wen in China, and prominent feminist artists in Korea who appreciated the importance of the study. And despite the general lack of response from other colleagues, there are a significant few who indicated their interest in future collaborations. Among them is Tabata Yukihito, director of the prestigious Beijing-based Beijing Tokyo Art Project (BTAP), and Tokyo Gallery, one of the pioneering pillars of the Japanese contemporary art world. It is from Mr. Tabata that I received the most encouraging signals by exploring the possibility of a project (perhaps an exhibit-conference of Chinese-Filipina-Korean artists) with BTAP.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ab/>
      </w:r>
    </w:p>
    <w:p>
      <w:pPr>
        <w:pStyle w:val="BodyText2"/>
        <w:tabs>
          <w:tab w:val="left" w:pos="720" w:leader="none"/>
        </w:tabs>
        <w:overflowPunct w:val="false"/>
        <w:autoSpaceDE w:val="false"/>
        <w:spacing w:lineRule="auto" w:line="240" w:before="0" w:after="0"/>
        <w:textAlignment w:val="baseline"/>
        <w:rPr/>
      </w:pPr>
      <w:r>
        <w:rPr>
          <w:rFonts w:cs="Times New Roman" w:ascii="Times New Roman" w:hAnsi="Times New Roman"/>
          <w:sz w:val="24"/>
        </w:rPr>
        <w:t xml:space="preserve">While much remains to be done, this study had made a modest impact and the presence of ASF deeply felt. To demonstrate, I will let the parting shot (said with a hug) of Kim Hong Hee, Director of my Korean host institution Ssamzie Space, speak for itself: “You have accomplished much. And people (you interviewed) have been telling me that what you are doing is very important. </w:t>
      </w:r>
      <w:r>
        <w:rPr>
          <w:rFonts w:cs="Times New Roman" w:ascii="Times New Roman" w:hAnsi="Times New Roman"/>
          <w:i/>
          <w:sz w:val="24"/>
        </w:rPr>
        <w:t>I am very proud of you</w:t>
      </w:r>
      <w:r>
        <w:rPr>
          <w:rFonts w:cs="Times New Roman" w:ascii="Times New Roman" w:hAnsi="Times New Roman"/>
          <w:sz w:val="24"/>
        </w:rPr>
        <w:t>.”</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p>
    <w:p>
      <w:pPr>
        <w:pStyle w:val="BodyText2"/>
        <w:tabs>
          <w:tab w:val="left" w:pos="720" w:leader="none"/>
        </w:tabs>
        <w:overflowPunct w:val="false"/>
        <w:autoSpaceDE w:val="false"/>
        <w:spacing w:lineRule="auto" w:line="240" w:before="0" w:after="0"/>
        <w:textAlignment w:val="baseline"/>
        <w:rPr/>
      </w:pPr>
      <w:r>
        <w:rPr>
          <w:rFonts w:cs="Times New Roman" w:ascii="Times New Roman" w:hAnsi="Times New Roman"/>
          <w:sz w:val="24"/>
        </w:rPr>
        <w:t>Documentation</w:t>
      </w:r>
      <w:r>
        <w:rPr>
          <w:rFonts w:cs="Times New Roman" w:ascii="Times New Roman" w:hAnsi="Times New Roman"/>
          <w:sz w:val="24"/>
          <w:u w:val="single"/>
        </w:rPr>
        <w:t xml:space="preserve">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720" w:leader="none"/>
        </w:tabs>
        <w:overflowPunct w:val="false"/>
        <w:autoSpaceDE w:val="false"/>
        <w:spacing w:lineRule="auto" w:line="240" w:before="0" w:after="0"/>
        <w:textAlignment w:val="baseline"/>
        <w:rPr/>
      </w:pPr>
      <w:r>
        <w:rPr>
          <w:rFonts w:cs="Times New Roman" w:ascii="Times New Roman" w:hAnsi="Times New Roman"/>
          <w:sz w:val="24"/>
        </w:rPr>
        <w:t xml:space="preserve">At the outset, and even before I left for the two countries, I have already short listed the roster of artists to visit and touch base with, and this was made possible because of the availability of preliminary information about them (see Item No. 2 of Advantages above). This list was constantly modified in various ways, such as when I went over the archive of artist’s portfolios in Ssamzie Space and subsequently other alternative galleries in Korea and China, and when I went through the websites and interviewed key curators and critics. However, while the list was constantly being expanded because of new information, the number of actual interviewees remained modest – 30 in Korea and 34 in China (Please see list in Appendix B). This was in sharp contrast to the number of artists I interviewed in, for instance, Vietnam and Indonesia – around 50 each during a </w:t>
      </w:r>
      <w:r>
        <w:rPr>
          <w:rFonts w:cs="Times New Roman" w:ascii="Times New Roman" w:hAnsi="Times New Roman"/>
          <w:i/>
          <w:sz w:val="24"/>
        </w:rPr>
        <w:t xml:space="preserve">three-week period </w:t>
      </w:r>
      <w:r>
        <w:rPr>
          <w:rFonts w:cs="Times New Roman" w:ascii="Times New Roman" w:hAnsi="Times New Roman"/>
          <w:sz w:val="24"/>
        </w:rPr>
        <w:t xml:space="preserve">in each country.  The small number of interviewees in this most recent fieldwork was largely due to a deliberate choice, resulting from a combination of context of research, critical and personal criteria, as follows: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p>
    <w:p>
      <w:pPr>
        <w:pStyle w:val="BodyText2"/>
        <w:numPr>
          <w:ilvl w:val="0"/>
          <w:numId w:val="9"/>
        </w:numPr>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Research context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sz w:val="24"/>
        </w:rPr>
        <w:t xml:space="preserve">In 1997, during my research in countries such as Indonesia and Vietnam, I had no preliminary map and benchmark information to start with. Thus, my objective then was to make a </w:t>
      </w:r>
      <w:r>
        <w:rPr>
          <w:rFonts w:cs="Times New Roman" w:ascii="Times New Roman" w:hAnsi="Times New Roman"/>
          <w:i/>
          <w:sz w:val="24"/>
        </w:rPr>
        <w:t>preliminary</w:t>
      </w:r>
      <w:r>
        <w:rPr>
          <w:rFonts w:cs="Times New Roman" w:ascii="Times New Roman" w:hAnsi="Times New Roman"/>
          <w:sz w:val="24"/>
        </w:rPr>
        <w:t xml:space="preserve"> </w:t>
      </w:r>
      <w:r>
        <w:rPr>
          <w:rFonts w:cs="Times New Roman" w:ascii="Times New Roman" w:hAnsi="Times New Roman"/>
          <w:i/>
          <w:sz w:val="24"/>
        </w:rPr>
        <w:t xml:space="preserve">survey </w:t>
      </w:r>
      <w:r>
        <w:rPr>
          <w:rFonts w:cs="Times New Roman" w:ascii="Times New Roman" w:hAnsi="Times New Roman"/>
          <w:sz w:val="24"/>
        </w:rPr>
        <w:t>of women artists in those countries. In Korea and China, the objective was not to make a comprehensive survey, since there are already groundwork information about them, thanks to the efforts of a few major feminist writers and scholars, like Kim Hong Hee, Liao Wen and Binghui Huangfu who have already done important spadework on which researchers like me can build upon</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t>.</w:t>
      </w:r>
    </w:p>
    <w:p>
      <w:pPr>
        <w:pStyle w:val="BodyText2"/>
        <w:numPr>
          <w:ilvl w:val="0"/>
          <w:numId w:val="9"/>
        </w:numPr>
        <w:tabs>
          <w:tab w:val="left" w:pos="720" w:leader="none"/>
        </w:tabs>
        <w:overflowPunct w:val="false"/>
        <w:autoSpaceDE w:val="false"/>
        <w:spacing w:lineRule="auto" w:line="240" w:before="0" w:after="0"/>
        <w:textAlignment w:val="baseline"/>
        <w:rPr/>
      </w:pPr>
      <w:r>
        <w:rPr>
          <w:rFonts w:cs="Times New Roman" w:ascii="Times New Roman" w:hAnsi="Times New Roman"/>
          <w:sz w:val="24"/>
        </w:rPr>
        <w:t>Critical criteria based on artist’s context, biography and artistic history.</w:t>
      </w:r>
      <w:r>
        <w:rPr>
          <w:rFonts w:cs="Times New Roman" w:ascii="Times New Roman" w:hAnsi="Times New Roman"/>
          <w:sz w:val="24"/>
          <w:u w:val="single"/>
        </w:rPr>
        <w:t xml:space="preserve">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sz w:val="24"/>
        </w:rPr>
        <w:t xml:space="preserve">Because information was relatively more accessible through websites, catalogues and recommendations from key cultural workers than in previous researches in Southeast Asia, the challenge in China and Korea was not </w:t>
      </w:r>
      <w:r>
        <w:rPr>
          <w:rFonts w:cs="Times New Roman" w:ascii="Times New Roman" w:hAnsi="Times New Roman"/>
          <w:i/>
          <w:sz w:val="24"/>
        </w:rPr>
        <w:t xml:space="preserve">adding on </w:t>
      </w:r>
      <w:r>
        <w:rPr>
          <w:rFonts w:cs="Times New Roman" w:ascii="Times New Roman" w:hAnsi="Times New Roman"/>
          <w:sz w:val="24"/>
        </w:rPr>
        <w:t xml:space="preserve">to the list of interviewees, but </w:t>
      </w:r>
      <w:r>
        <w:rPr>
          <w:rFonts w:cs="Times New Roman" w:ascii="Times New Roman" w:hAnsi="Times New Roman"/>
          <w:i/>
          <w:sz w:val="24"/>
        </w:rPr>
        <w:t xml:space="preserve">paring down </w:t>
      </w:r>
      <w:r>
        <w:rPr>
          <w:rFonts w:cs="Times New Roman" w:ascii="Times New Roman" w:hAnsi="Times New Roman"/>
          <w:sz w:val="24"/>
        </w:rPr>
        <w:t xml:space="preserve">the list to a more manageable size. In this case, I was able to apply more rigorously – unlike in my survey researches in Southeast Asia – the criteria, which are in turn, requirements that satisfy the research categories of form, context, artist, iconography and style outlined earlier. These criteria are: 1)consistency in the artists’ professional practice and production of works; ii) a body of works from which I can discern shifts in style and development; iii) recognition from major award-giving bodies; iv) active participation in solo and group exhibits, national and international; and v) published essays about them.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t xml:space="preserve">Some artists in my original list, for instance, were removed because they have become inactive, or because their works continue to be “immature” and inconsistent. On the other hand, there are young artists who were not originally in my list but whom I pursued because they have already produced a considerable body of works, and currently very active in the national and international art scene.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ab/>
        <w:t xml:space="preserve">c) Personal criteria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sz w:val="24"/>
        </w:rPr>
        <w:t xml:space="preserve">Criteria based on i) visual, formal and stylistic appeal, especially when I encounter the images on the web, print, and in most cases, the actual work itself during our visits to exhibitions ; and ii) iconographic richness, and the work’s complex visual strategy and meaning. In other words, the works should “speak to me” </w:t>
      </w:r>
      <w:r>
        <w:rPr>
          <w:rFonts w:cs="Times New Roman" w:ascii="Times New Roman" w:hAnsi="Times New Roman"/>
          <w:i/>
          <w:sz w:val="24"/>
        </w:rPr>
        <w:t>whether or not they are overtly and consciously feminist.</w:t>
      </w:r>
      <w:r>
        <w:rPr>
          <w:rFonts w:cs="Times New Roman" w:ascii="Times New Roman" w:hAnsi="Times New Roman"/>
          <w:sz w:val="24"/>
        </w:rPr>
        <w:t xml:space="preserve"> Often, the impact and appeal of an art work is based on “gut feel,” which was honed through years of experience and exposure to contemporary art. For example, the Chinese artist Xiong Wen Yun was not in my original list; neither is she in the list of key informants like Liao Wen, the foremost Chinese feminist writer. She is often left out of major events, such as the Guangzhou and Shanghai biennials and triennials. When she learned that I was interviewing another artist, whose works I saw from a catalogue, Xiong tagged along, presented herself to us and volunteered to be interviewed! During the first few minutes of the interview, I was initially unimpressed (and a bit low on energy after the first interview with the other artist), but my gut feel told me that I should continue to listen to her account. As I learned more about her and her environmental performance-journey from Sichuan to Tibet using trucks covered with colors of the rainbow, I appreciated the uniqueness and importance of her strategy and the iconographic complexity of her body of works. She spoke no English, but I interviewed her three times, and though I speak no Mandarin, her work spoke to me.</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t xml:space="preserve">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t xml:space="preserve">In terms of quality, the information gathered based on the art-historical categories of form, context, iconography and style, was uneven, due to the limitations outlined above, particularly language and cultural constraints. While my encounter with some significant artists provided satisfactory information on all the categories, there were also times when I came away from the interview with very little information either about the artist’s life, or the meaning of her work, in which case I resort to cross-referencing, based on the available secondary materials and the interviews with writers and other informants.  </w:t>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r>
    </w:p>
    <w:p>
      <w:pPr>
        <w:pStyle w:val="BodyText2"/>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t>Finally, the interviewees were not limited to female artists, as can be seen in the list of Korean artists below. In China, major male artists’ studios were also visited, just to get an idea of their places of work. No substantial interviews were conducted with them, since considerable information is readily available about them in the numerous publications on Chinese contemporary art.</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overflowPunct w:val="false"/>
        <w:autoSpaceDE w:val="false"/>
        <w:spacing w:lineRule="auto" w:line="240" w:before="0" w:after="0"/>
        <w:textAlignment w:val="baseline"/>
        <w:rPr/>
      </w:pPr>
      <w:r>
        <w:rPr>
          <w:rFonts w:cs="Times New Roman" w:ascii="Times New Roman" w:hAnsi="Times New Roman"/>
          <w:b/>
          <w:sz w:val="24"/>
        </w:rPr>
        <w:t>Interviewees and Resources Persons</w:t>
      </w:r>
      <w:r>
        <w:rPr>
          <w:rFonts w:cs="Times New Roman" w:ascii="Times New Roman" w:hAnsi="Times New Roman"/>
          <w:sz w:val="24"/>
        </w:rPr>
        <w:t xml:space="preserve">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Cs/>
        </w:rPr>
      </w:pPr>
      <w:r>
        <w:rPr>
          <w:rFonts w:cs="Times New Roman" w:ascii="Times New Roman" w:hAnsi="Times New Roman"/>
          <w:bCs/>
        </w:rPr>
        <w:t>KOREA (Seoul)</w:t>
      </w:r>
    </w:p>
    <w:p>
      <w:pPr>
        <w:pStyle w:val="TextBody"/>
        <w:spacing w:lineRule="auto" w:line="240"/>
        <w:rPr>
          <w:rFonts w:ascii="Times New Roman" w:hAnsi="Times New Roman" w:cs="Times New Roman"/>
          <w:bCs/>
          <w:i/>
          <w:i/>
        </w:rPr>
      </w:pPr>
      <w:r>
        <w:rPr>
          <w:rFonts w:cs="Times New Roman" w:ascii="Times New Roman" w:hAnsi="Times New Roman"/>
          <w:bCs/>
          <w:i/>
        </w:rPr>
        <w:t>Artists Interviewed and their Mediums</w:t>
      </w:r>
    </w:p>
    <w:p>
      <w:pPr>
        <w:pStyle w:val="TextBody"/>
        <w:spacing w:lineRule="auto" w:line="240"/>
        <w:rPr>
          <w:rFonts w:ascii="Times New Roman" w:hAnsi="Times New Roman" w:cs="Times New Roman"/>
          <w:bCs/>
          <w:i/>
          <w:i/>
        </w:rPr>
      </w:pPr>
      <w:r>
        <w:rPr>
          <w:rFonts w:cs="Times New Roman" w:ascii="Times New Roman" w:hAnsi="Times New Roman"/>
          <w:bCs/>
          <w:i/>
        </w:rPr>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oo Hyun Mi, video,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oon Jeong-Mee, photography</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oon Joo Kyung, photography, video,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angah Ham, video,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Park Kyung-Ju, photography,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Shin Meekyong, sculpture</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Raymond Hahn (male, Korean-American, gay), photography</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 xml:space="preserve">Joachim Weinhold (male, German) and Sung Minhwa (female), installation either singly or collaborative </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im You-Sun, mother-of-pearl</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i SangJun (male), sculpture</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Lee Kyung, painting</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Park Meena, painting</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yungah Ham, video installation, performance</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Ha In Sun, painting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Woo Sinhi, installation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Ryou Jun-Hwa, installation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oon Heesu, installation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Jung Jung Youb, painting, installation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im Myungjin, video (IPGIM)</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wak Eun Sook,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Yun Suknam, installation (Yeo Mi Yo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Park Young-Sook, photography (Yeo Mi Yo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im In-soon, painting (Yeo Mi Yo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Chung Seoyunng, sculpture</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im Myunghee, painting, video, installation (Pyohu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On Inwan (male, gay),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Ha Won, video, installation</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Kim Kyung Ja, painting</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Song Kyong Jook, embroidery</w:t>
      </w:r>
    </w:p>
    <w:p>
      <w:pPr>
        <w:pStyle w:val="TextBody"/>
        <w:numPr>
          <w:ilvl w:val="0"/>
          <w:numId w:val="4"/>
        </w:numPr>
        <w:spacing w:lineRule="auto" w:line="240"/>
        <w:rPr>
          <w:rFonts w:ascii="Times New Roman" w:hAnsi="Times New Roman" w:cs="Times New Roman"/>
          <w:b/>
          <w:b/>
        </w:rPr>
      </w:pPr>
      <w:r>
        <w:rPr>
          <w:rFonts w:cs="Times New Roman" w:ascii="Times New Roman" w:hAnsi="Times New Roman"/>
        </w:rPr>
        <w:t>Suk Ran-Hi, painti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Cs/>
          <w:i/>
          <w:i/>
        </w:rPr>
      </w:pPr>
      <w:r>
        <w:rPr>
          <w:rFonts w:cs="Times New Roman" w:ascii="Times New Roman" w:hAnsi="Times New Roman"/>
          <w:bCs/>
          <w:i/>
        </w:rPr>
        <w:t>Curators/Scholars and Other Resource Persons</w:t>
      </w:r>
    </w:p>
    <w:p>
      <w:pPr>
        <w:pStyle w:val="TextBody"/>
        <w:spacing w:lineRule="auto" w:line="240"/>
        <w:rPr>
          <w:rFonts w:ascii="Times New Roman" w:hAnsi="Times New Roman" w:cs="Times New Roman"/>
          <w:bCs/>
          <w:i/>
          <w:i/>
        </w:rPr>
      </w:pPr>
      <w:r>
        <w:rPr>
          <w:rFonts w:cs="Times New Roman" w:ascii="Times New Roman" w:hAnsi="Times New Roman"/>
          <w:bCs/>
          <w:i/>
        </w:rPr>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Kim Hong Hee, Director, Ssamzie Space and professor, Hong-ik University</w:t>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Jisook Beck, curator, Korean Arts Foundation</w:t>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Kim Sunjung, Artsonje Art Center</w:t>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 xml:space="preserve">Kim Eun Shil, Director, EWHA University Asian Center for Women Studies  </w:t>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Nicola Jones, EWHA University Asian Center for Women Studies</w:t>
      </w:r>
    </w:p>
    <w:p>
      <w:pPr>
        <w:pStyle w:val="TextBody"/>
        <w:numPr>
          <w:ilvl w:val="0"/>
          <w:numId w:val="11"/>
        </w:numPr>
        <w:spacing w:lineRule="auto" w:line="240"/>
        <w:rPr>
          <w:rFonts w:ascii="Times New Roman" w:hAnsi="Times New Roman" w:cs="Times New Roman"/>
          <w:b/>
          <w:b/>
        </w:rPr>
      </w:pPr>
      <w:r>
        <w:rPr>
          <w:rFonts w:cs="Times New Roman" w:ascii="Times New Roman" w:hAnsi="Times New Roman"/>
        </w:rPr>
        <w:t>Yun Nanjie, EWHA University Museum</w:t>
      </w:r>
    </w:p>
    <w:p>
      <w:pPr>
        <w:pStyle w:val="TextBody"/>
        <w:spacing w:lineRule="auto" w:line="240"/>
        <w:ind w:left="360" w:hanging="0"/>
        <w:rPr>
          <w:rFonts w:ascii="Times New Roman" w:hAnsi="Times New Roman" w:cs="Times New Roman"/>
          <w:b/>
          <w:b/>
        </w:rPr>
      </w:pPr>
      <w:r>
        <w:rPr>
          <w:rFonts w:cs="Times New Roman" w:ascii="Times New Roman" w:hAnsi="Times New Roman"/>
          <w:b/>
        </w:rPr>
      </w:r>
    </w:p>
    <w:p>
      <w:pPr>
        <w:pStyle w:val="TextBodyIndent"/>
        <w:spacing w:lineRule="auto" w:line="240"/>
        <w:ind w:left="0" w:hanging="0"/>
        <w:rPr>
          <w:rFonts w:ascii="Times New Roman" w:hAnsi="Times New Roman" w:cs="Times New Roman"/>
          <w:bCs/>
        </w:rPr>
      </w:pPr>
      <w:r>
        <w:rPr>
          <w:rFonts w:cs="Times New Roman" w:ascii="Times New Roman" w:hAnsi="Times New Roman"/>
          <w:bCs/>
        </w:rPr>
        <w:t>CHINA</w:t>
      </w:r>
    </w:p>
    <w:p>
      <w:pPr>
        <w:pStyle w:val="TextBodyIndent"/>
        <w:spacing w:lineRule="auto" w:line="240"/>
        <w:ind w:left="0" w:hanging="0"/>
        <w:rPr>
          <w:rFonts w:ascii="Times New Roman" w:hAnsi="Times New Roman" w:cs="Times New Roman"/>
          <w:bCs/>
          <w:i/>
          <w:i/>
        </w:rPr>
      </w:pPr>
      <w:r>
        <w:rPr>
          <w:rFonts w:cs="Times New Roman" w:ascii="Times New Roman" w:hAnsi="Times New Roman"/>
          <w:bCs/>
          <w:i/>
        </w:rPr>
        <w:t>Artists Interviewed and their Mediums, and cities where they practice</w:t>
      </w:r>
    </w:p>
    <w:p>
      <w:pPr>
        <w:pStyle w:val="TextBodyIndent"/>
        <w:spacing w:lineRule="auto" w:line="240"/>
        <w:ind w:left="0" w:hanging="0"/>
        <w:rPr>
          <w:rFonts w:ascii="Times New Roman" w:hAnsi="Times New Roman" w:cs="Times New Roman"/>
          <w:b/>
          <w:b/>
          <w:bCs/>
          <w:i/>
          <w:i/>
        </w:rPr>
      </w:pPr>
      <w:r>
        <w:rPr>
          <w:rFonts w:cs="Times New Roman" w:ascii="Times New Roman" w:hAnsi="Times New Roman"/>
          <w:b/>
          <w:bCs/>
          <w:i/>
        </w:rPr>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Chen Qing Qing, sculpture, painting,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Pan Ying,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u Hong, painting (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Shen Ling,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Lin Tianmiao, installation, video (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Cui Xiuwen, video, painting,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Chen Lingyang, photography, video,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Feng Ling, performance, video, installation,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He Chengyao, performance,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Xiong Wen Yun, performance, painting, installation, soft sculpture (Beijing and Tokyo)</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ang Fan, painting (Gouangzhou)</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Duan Jianyu, painting, performance, book art (Gouangzhou)</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Cao Fei, video (Gouangzhou)</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Zhang Xin, sculpture, installation, video (Shanghai)</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Wang Yiwu, photography (Shanghai)</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Shi Hui, sculpture, installation using fiber (Hangzhou),</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Li Xiu Qin, sculpture, installation (Hangzhou)</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in Xiushen, installation, performance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Wang Xin Yi, photography, installation and performance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Chen Xi,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uan Yaomin,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Liu Liping,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Xing Danwen, photography, video,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Lu Qing,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Song HongYu,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Nie Mu,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Wang Peng, sculpture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Xiao Lu, performance,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aya Yan,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Zhou Jin, photography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Jiang Jie, sculpture, installation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Ye Nan,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Du Jie, painting (Beijing)</w:t>
      </w:r>
    </w:p>
    <w:p>
      <w:pPr>
        <w:pStyle w:val="TextBodyIndent"/>
        <w:numPr>
          <w:ilvl w:val="0"/>
          <w:numId w:val="6"/>
        </w:numPr>
        <w:spacing w:lineRule="auto" w:line="240"/>
        <w:rPr>
          <w:rFonts w:ascii="Times New Roman" w:hAnsi="Times New Roman" w:cs="Times New Roman"/>
          <w:b/>
          <w:b/>
        </w:rPr>
      </w:pPr>
      <w:r>
        <w:rPr>
          <w:rFonts w:cs="Times New Roman" w:ascii="Times New Roman" w:hAnsi="Times New Roman"/>
        </w:rPr>
        <w:t>Ma Yanling, painting, photography (Beijing)</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Cs/>
          <w:i/>
          <w:i/>
        </w:rPr>
      </w:pPr>
      <w:r>
        <w:rPr>
          <w:rFonts w:cs="Times New Roman" w:ascii="Times New Roman" w:hAnsi="Times New Roman"/>
          <w:bCs/>
          <w:i/>
        </w:rPr>
        <w:t>Curators and other resource persons</w:t>
      </w:r>
    </w:p>
    <w:p>
      <w:pPr>
        <w:pStyle w:val="TextBodyIndent"/>
        <w:spacing w:lineRule="auto" w:line="240"/>
        <w:rPr>
          <w:rFonts w:ascii="Times New Roman" w:hAnsi="Times New Roman" w:cs="Times New Roman"/>
          <w:bCs/>
          <w:i/>
          <w:i/>
        </w:rPr>
      </w:pPr>
      <w:r>
        <w:rPr>
          <w:rFonts w:cs="Times New Roman" w:ascii="Times New Roman" w:hAnsi="Times New Roman"/>
          <w:bCs/>
          <w:i/>
        </w:rPr>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Pili (male), curator and researcher, Central Academy of Fine Arts, Beijing</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Karen Smith, curator and critic (British)</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Robert Bernell, publisher (American based in Beijing)</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Liao Wen, feminist writer, Beijing</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Gu Zhenzhing, curator (male), Beijing</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Yang Li, editor and curator, Beijing</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Jiang Mei, curator, Shanghai Museum of Contemporary Art</w:t>
      </w:r>
    </w:p>
    <w:p>
      <w:pPr>
        <w:pStyle w:val="TextBodyIndent"/>
        <w:numPr>
          <w:ilvl w:val="0"/>
          <w:numId w:val="10"/>
        </w:numPr>
        <w:spacing w:lineRule="auto" w:line="240"/>
        <w:rPr>
          <w:rFonts w:ascii="Times New Roman" w:hAnsi="Times New Roman" w:cs="Times New Roman"/>
          <w:b/>
          <w:b/>
        </w:rPr>
      </w:pPr>
      <w:r>
        <w:rPr>
          <w:rFonts w:cs="Times New Roman" w:ascii="Times New Roman" w:hAnsi="Times New Roman"/>
        </w:rPr>
        <w:t>Yukihito Tabata, Director, Beijing Tokyo Art Project (Japanese, male)</w:t>
      </w:r>
    </w:p>
    <w:p>
      <w:pPr>
        <w:pStyle w:val="TextBodyIndent"/>
        <w:spacing w:lineRule="auto" w:line="240"/>
        <w:rPr>
          <w:rFonts w:ascii="Times New Roman" w:hAnsi="Times New Roman" w:cs="Times New Roman"/>
          <w:b/>
          <w:b/>
        </w:rPr>
      </w:pPr>
      <w:r>
        <w:rPr>
          <w:rFonts w:cs="Times New Roman" w:ascii="Times New Roman" w:hAnsi="Times New Roman"/>
        </w:rPr>
        <w:t xml:space="preserve"> </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b/>
          <w:b/>
          <w:bCs/>
          <w:sz w:val="24"/>
        </w:rPr>
      </w:pPr>
      <w:r>
        <w:rPr>
          <w:rFonts w:cs="Times New Roman" w:ascii="Times New Roman" w:hAnsi="Times New Roman"/>
          <w:b/>
          <w:bCs/>
          <w:sz w:val="24"/>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b/>
          <w:bCs/>
          <w:sz w:val="24"/>
        </w:rPr>
        <w:t>A Feminist Framework</w:t>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720" w:leader="none"/>
        </w:tabs>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tudy’s objectives of networking and documentation, while ends in themselves, are ultimately geared towards the formulation of an art historical, historiographic and theoretical model that would account for the particular nuances and inflections of women’s arts and identities in Asia. Due to space and time constraints, the theoretical model that emerged from my recent field work will be more fully discussed, in another forum, particularly the ASF Conference for the fourth cohort. What follows instead are some preliminary categories that intimate the contours, not only of this developing model, but also the concepts that framed the study in the course of the field work:</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pPr>
      <w:r>
        <w:rPr>
          <w:rFonts w:cs="Times New Roman" w:ascii="Times New Roman" w:hAnsi="Times New Roman"/>
          <w:b/>
          <w:sz w:val="24"/>
        </w:rPr>
        <w:t xml:space="preserve">Empowerment </w:t>
      </w:r>
      <w:r>
        <w:rPr>
          <w:rFonts w:cs="Times New Roman" w:ascii="Times New Roman" w:hAnsi="Times New Roman"/>
          <w:sz w:val="24"/>
        </w:rPr>
        <w:t>refers to the artists’ capacity to transcend and transform the limits and advantages of their social and artistic environment as well as their contexts of production, thus prefiguring new images and identities, and alternative ways and spaces for making and disseminating art.</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A striking example in this category is the Yeo Mi Yoon, a group of Korean women artists who organized themselves initially, as part of a broader social realist movement in the 1980s (Minjoong movement), then later as a women’s group that stands on its own, with its own set of feminist and/or feminine agenda. At that time, another group, the Pyo-hun group came together to “simply survive as women artists” (Kim Hong Hee 2000). Although the Pyo-hun pioneers later evolved into Korea’s first feminist artists, “their feminist consciousness was purely a feminine expression with an interest in feminist material”(Kim Hong Hee 2000). While Pyo-hun was more “tentatively” feminist, Yeo Mi Yoon was more directly socially conscious and geared towards class and labor issues. However, although they have different ideologies, both groups were formed as a response to the modernist abstract movement prevalent in Korea during that period. In the 90s, amidst pluralism and decentralism, IPGIM, a group of young feminist artists emerged, partly partaking of the legacies of the first generation feminists (at least one IPGIM founder originally belonged to Yeo Mi Yoon), but mostly charting an entirely different direction more geared towards postmodernist artistic strategies and practices. While these feminist groups remain peripheral to the male-centered mainstream, they nonetheless point to new possibilities of making art grounded on a sense of community and solidarity.</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A similar direction is evident in China’s artists, although there are no organized women’s groups similar to the Korean example. While I did “discover” in a roundabout way that a woman’s group called “Siren” does exist in China, it is currently inactive or most probably defunct, and its membership of four women who came together largely because of friendship has not expanded, even during its more active periods. The four women who comprised the group are now either out of China or are busy with their own individual career paths.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Nonetheless, in the absence of a more distinct feminist grouping, Chinese women artists are making a “bid for empowerment” (Lee 2003), either overtly and indirectly through works that are not manifestly feminist but can be re-interpreted according to a feminist frame, or directly through confrontational works, mostly through performance pieces using the nude female body. The present generation, mostly those born in the 60s and 70s, are more predisposed to employ the second strategy. They are less constrained by state ideology and are more likely to launch their resistance from a more empowered position. Less burdened by national upheavals such as the Cultural Revolution, which brought so much pain to the generation before them, and more exposed to international cultural developments, they employ a wide range of styles and strategies that boldly compel the audience to confront feminist issues.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pPr>
      <w:r>
        <w:rPr>
          <w:rFonts w:cs="Times New Roman" w:ascii="Times New Roman" w:hAnsi="Times New Roman"/>
          <w:b/>
          <w:sz w:val="24"/>
        </w:rPr>
        <w:t xml:space="preserve">Creative Engagement </w:t>
      </w:r>
      <w:r>
        <w:rPr>
          <w:rFonts w:cs="Times New Roman" w:ascii="Times New Roman" w:hAnsi="Times New Roman"/>
          <w:sz w:val="24"/>
        </w:rPr>
        <w:t xml:space="preserve">refers to the artist’s agency and capacity to re-tool her legacies. Within this frame, the study hopes to cast in high relief the ways by which the present generation of women artists reinvest the technology and signifying systems of art with the power to prefigure new modes and conditions of seeing, feeling, and thinking.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pPr>
      <w:r>
        <w:rPr>
          <w:rFonts w:cs="Times New Roman" w:ascii="Times New Roman" w:hAnsi="Times New Roman"/>
          <w:sz w:val="24"/>
        </w:rPr>
        <w:t xml:space="preserve">Earlier I mentioned Xiong Wen Yun, who took her work out of the gallery with </w:t>
      </w:r>
      <w:r>
        <w:rPr>
          <w:rFonts w:cs="Times New Roman" w:ascii="Times New Roman" w:hAnsi="Times New Roman"/>
          <w:i/>
          <w:sz w:val="24"/>
        </w:rPr>
        <w:t>Rainbow Road</w:t>
      </w:r>
      <w:r>
        <w:rPr>
          <w:rFonts w:cs="Times New Roman" w:ascii="Times New Roman" w:hAnsi="Times New Roman"/>
          <w:sz w:val="24"/>
        </w:rPr>
        <w:t xml:space="preserve"> (1999-2001), a convoy of 110 trucks covered with rainbow colored tarpaulins, traversing the environmentally-depleted and dangerous route from Sichuan to Tibet, the last stop of which was very close to the peak of Mt. Everest. The work not only called attention to the environmental degradation of an important water resource that supplies, not only China, but Vietnam, Thailand and the Mekong River Delta. It also put forward some possible routes for the role of artist in everyday life. From a solitary figure working in the studio, Xiong took the role of mediator, organizer, fund-raiser and connector, having to source private sector funding, obtain government permission, solicit local official participation, provide information to the media, coordinate the team of truck drivers, owners and booth administrators. As Xiong aptly puts it: “It’s not the artist working alone anymore, but functioning as a part of a bigger team” (Lee 2003).</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While bringing works out of the gallery and working with the community is one of the standard practices among Chinese artists, Xiong’s contribution is significant since it pointed to “Other” ways of negotiating with official and popular culture, in a way that is not confrontational, but no less effective.  </w:t>
      </w:r>
    </w:p>
    <w:p>
      <w:pPr>
        <w:pStyle w:val="BodyText2"/>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sz w:val="24"/>
        </w:rPr>
      </w:r>
    </w:p>
    <w:p>
      <w:pPr>
        <w:pStyle w:val="BodyText2"/>
        <w:overflowPunct w:val="false"/>
        <w:autoSpaceDE w:val="false"/>
        <w:spacing w:lineRule="auto" w:line="240" w:before="0" w:after="0"/>
        <w:textAlignment w:val="baseline"/>
        <w:rPr/>
      </w:pPr>
      <w:r>
        <w:rPr>
          <w:rFonts w:cs="Times New Roman" w:ascii="Times New Roman" w:hAnsi="Times New Roman"/>
          <w:b/>
          <w:sz w:val="24"/>
        </w:rPr>
        <w:t xml:space="preserve">Personal, Social and Artistic Conflicts </w:t>
      </w:r>
      <w:r>
        <w:rPr>
          <w:rFonts w:cs="Times New Roman" w:ascii="Times New Roman" w:hAnsi="Times New Roman"/>
          <w:sz w:val="24"/>
        </w:rPr>
        <w:t xml:space="preserve">refer to the way the artists negotiate their interpersonal, internal and social conflicts through and in their art, the institutions of the art world and everyday life. In the visual arts, women locate themselves within their studio and their homes, a highly charged field which necessarily extends from home to the contending power structures and political economic pressures of the art world (museums, galleries, the academe, the state). Because the artists’ spaces and works are contiguous with the art world and the “world,” they are not autonomous “geniuses” laboring away in their studios, classrooms and “rooms of their own,” independent of social pressures and political economic constraints. Instead, they are thinking, feeling and acting agents who are context-driven </w:t>
      </w:r>
      <w:r>
        <w:rPr>
          <w:rFonts w:cs="Times New Roman" w:ascii="Times New Roman" w:hAnsi="Times New Roman"/>
          <w:i/>
          <w:sz w:val="24"/>
        </w:rPr>
        <w:t>and</w:t>
      </w:r>
      <w:r>
        <w:rPr>
          <w:rFonts w:cs="Times New Roman" w:ascii="Times New Roman" w:hAnsi="Times New Roman"/>
          <w:sz w:val="24"/>
        </w:rPr>
        <w:t xml:space="preserve"> context-generating.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pPr>
      <w:r>
        <w:rPr>
          <w:rFonts w:cs="Times New Roman" w:ascii="Times New Roman" w:hAnsi="Times New Roman"/>
          <w:sz w:val="24"/>
        </w:rPr>
        <w:t xml:space="preserve">This concept is painfully exemplified in an incident involving a work </w:t>
      </w:r>
      <w:r>
        <w:rPr>
          <w:rFonts w:cs="Times New Roman" w:ascii="Times New Roman" w:hAnsi="Times New Roman"/>
          <w:i/>
          <w:sz w:val="24"/>
        </w:rPr>
        <w:t xml:space="preserve">A-bang-gung </w:t>
      </w:r>
      <w:r>
        <w:rPr>
          <w:rFonts w:cs="Times New Roman" w:ascii="Times New Roman" w:hAnsi="Times New Roman"/>
          <w:sz w:val="24"/>
        </w:rPr>
        <w:t>(2000</w:t>
      </w:r>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 xml:space="preserve">by IPGIM, a new-generation feminist Korean artist group. Through installations and performances centered on women’s everyday life such as cooking, sewing, childbirth, and so on, </w:t>
      </w:r>
      <w:r>
        <w:rPr>
          <w:rFonts w:cs="Times New Roman" w:ascii="Times New Roman" w:hAnsi="Times New Roman"/>
          <w:i/>
          <w:sz w:val="24"/>
        </w:rPr>
        <w:t xml:space="preserve">A-bang-gung </w:t>
      </w:r>
      <w:r>
        <w:rPr>
          <w:rFonts w:cs="Times New Roman" w:ascii="Times New Roman" w:hAnsi="Times New Roman"/>
          <w:sz w:val="24"/>
        </w:rPr>
        <w:t>or “beautiful and great uterus”</w:t>
      </w:r>
      <w:r>
        <w:rPr>
          <w:rFonts w:cs="Times New Roman" w:ascii="Times New Roman" w:hAnsi="Times New Roman"/>
          <w:i/>
          <w:sz w:val="24"/>
        </w:rPr>
        <w:t xml:space="preserve"> </w:t>
      </w:r>
      <w:r>
        <w:rPr>
          <w:rFonts w:cs="Times New Roman" w:ascii="Times New Roman" w:hAnsi="Times New Roman"/>
          <w:sz w:val="24"/>
        </w:rPr>
        <w:t xml:space="preserve">took place in a public park in front of Jongmyo, the shrine of royal ancestors of the Jeonju Lee clan. Premised on bringing art into everyday life through interaction, communication and sharing, the event, which was intended to be low-key and peaceful, unintentionally offended the sensibilities of a group of patriarchs who felt that the vaginal figures, the hanging skirts, among others, disrespected the memory of royal ancestors enshrined nearby. What began as a silent visual feminist event turned into a violent incident when the works were torn down and the exhibition forcibly closed by the Clan Council of Jeonju Lee Families (a powerful group and one of the strongest of such organizations in Korea) and the Coalition to Protect Traditional Families. A month later, on October 20, 2000, a festival was held organized by women’s groups who rallied together to protest the violation of artists’ rights and freedom of expression. Initially low profile, IPGIM and the occupation project became a media sensation, and for several years was, and still is, mired in a legal battle with perpetrators of the violence.    </w:t>
      </w:r>
    </w:p>
    <w:p>
      <w:pPr>
        <w:pStyle w:val="BodyText2"/>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sz w:val="24"/>
        </w:rPr>
      </w:r>
    </w:p>
    <w:p>
      <w:pPr>
        <w:pStyle w:val="BodyText2"/>
        <w:overflowPunct w:val="false"/>
        <w:autoSpaceDE w:val="false"/>
        <w:spacing w:lineRule="auto" w:line="240" w:before="0" w:after="0"/>
        <w:textAlignment w:val="baseline"/>
        <w:rPr/>
      </w:pPr>
      <w:r>
        <w:rPr>
          <w:rFonts w:cs="Times New Roman" w:ascii="Times New Roman" w:hAnsi="Times New Roman"/>
          <w:b/>
          <w:sz w:val="24"/>
        </w:rPr>
        <w:t xml:space="preserve">Locality </w:t>
      </w:r>
      <w:r>
        <w:rPr>
          <w:rFonts w:cs="Times New Roman" w:ascii="Times New Roman" w:hAnsi="Times New Roman"/>
          <w:sz w:val="24"/>
        </w:rPr>
        <w:t>refers not simply to “local color,” “contemporary chinoiserie,” or “exotica” but to a “rootedness in a particular historical moment and at the same time a mobility facilitated by various modes of exchange and practices” (Flores 2001) like trade and commerce, information technologies, tourism, national and international artistic exchanges, migrations of peoples, and so on. This concept locks horns with the tension between legacies and “influences,” in this case coming largely from Europe, America, Japan, Taiwan, Hong Kong, Australia, on the one hand, and the artist’s active negotiation of local traditions, on the other. This tension recognizes the artists’ ability and will to make the best of what their legacies (modernism, postmodernism, Chinese and Korean traditional art, and so on) can offer and proceed to re-tool them according to their contexts, their needs and individual creative language.</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In the two countries, but especially in China, the polarities between the traditional and the contemporary; national/”eastern” and international/“western” are very pronounced. Caught between these seemingly opposite poles (I maintain that these poles are not mutually exclusive, but I reserve my arguments in another essay), some artists either depict the push and pull of these elements in their works, often in awkward, cliched and reductive ways, or break away from the “traditional” entirely and produce works that singularly partake of the international (read: “western”) vocabularies, in order to earn the status of “contemporary.” Critics work within this frame, and more often than not, they readily dismiss artists hewing more closely to the idioms of Chinese traditional painting. Those who delve in ink painting, decorative portraits, landscapes and still life are categorized as “traditional.” Some critics and curators say these artists are not worth my time, because they are not “contemporary,” or because they are “commercial” and proceed to recommend those who are working on more cutting edge strategies, and media. However, as I will argue and demonstrate more fully in another paper devoted to this issue, the dichotomy between tradition and contemporary is problematic since, as I found out in my studio visits in both countries, some of those who are working on so-called contemporary mediums are actually “conservative” even downright reactionary in their visions; while those who are working on denigrated traditions actually offer fresh directions in enriching the vocabulary of contemporary art. This is exemplified in the works of Korean artist Kim You-Soon, who works in the unique medium of mother-of-pearl; in Korean abstract artists Kyong Lee and Suk Ran-Hi, and Chinese artists Yang Fan, Yu Hong, Pan Ying, Chen Xi, Shen Ling and Liu Liping, who persist in expressing themselves through painting. In Korea, I came across a very interesting professor who works in traditional Korean embroidery, a medium closely associated with women’s specific form of creativity.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The fact that the dichotomy between contemporary and traditional exists points to the anxiety of being considered an exotica. While there are artists who play up their exoticism to cater to Western curators “shopping” for art with a Chinese face, there are artists, who continually defy this mind-set by consciously removing most – if not all - references to their “Chineseness.” </w:t>
      </w:r>
    </w:p>
    <w:p>
      <w:pPr>
        <w:pStyle w:val="BodyText2"/>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sz w:val="24"/>
        </w:rPr>
      </w:r>
    </w:p>
    <w:p>
      <w:pPr>
        <w:pStyle w:val="BodyText2"/>
        <w:overflowPunct w:val="false"/>
        <w:autoSpaceDE w:val="false"/>
        <w:spacing w:lineRule="auto" w:line="240" w:before="0" w:after="0"/>
        <w:textAlignment w:val="baseline"/>
        <w:rPr/>
      </w:pPr>
      <w:r>
        <w:rPr>
          <w:rFonts w:cs="Times New Roman" w:ascii="Times New Roman" w:hAnsi="Times New Roman"/>
          <w:b/>
          <w:sz w:val="24"/>
        </w:rPr>
        <w:t xml:space="preserve">Body as Site of Critical and Aesthetic Re-vision </w:t>
      </w:r>
      <w:r>
        <w:rPr>
          <w:rFonts w:cs="Times New Roman" w:ascii="Times New Roman" w:hAnsi="Times New Roman"/>
          <w:sz w:val="24"/>
        </w:rPr>
        <w:t xml:space="preserve">refers to the ways by which women artists return the gaze of the patriarchal vision, not only by exercising the power to define and re/present themselves, but also by defining the contours of an emerging feminist aesthetic, grounded on a </w:t>
      </w:r>
      <w:r>
        <w:rPr>
          <w:rFonts w:cs="Times New Roman" w:ascii="Times New Roman" w:hAnsi="Times New Roman"/>
          <w:i/>
          <w:sz w:val="24"/>
        </w:rPr>
        <w:t xml:space="preserve">matrixial space </w:t>
      </w:r>
      <w:r>
        <w:rPr>
          <w:rFonts w:cs="Times New Roman" w:ascii="Times New Roman" w:hAnsi="Times New Roman"/>
          <w:sz w:val="24"/>
        </w:rPr>
        <w:t>(Pollock 1996a) of unities, instead of oppositions between mind and body, self and other, nature and culture, margin and periphery. If construed and interpreted within this category, we can redefine the “aesthetic” not as a function of pure form or pure gaze (</w:t>
      </w:r>
      <w:r>
        <w:rPr>
          <w:rFonts w:cs="Times New Roman" w:ascii="Times New Roman" w:hAnsi="Times New Roman"/>
          <w:i/>
          <w:sz w:val="24"/>
        </w:rPr>
        <w:t xml:space="preserve">pace </w:t>
      </w:r>
      <w:r>
        <w:rPr>
          <w:rFonts w:cs="Times New Roman" w:ascii="Times New Roman" w:hAnsi="Times New Roman"/>
          <w:sz w:val="24"/>
        </w:rPr>
        <w:t xml:space="preserve">Bourdieu), which the critic supposedly perceives and relentlessly inspects for its own sake. Instead, the aesthetic is all about </w:t>
      </w:r>
      <w:r>
        <w:rPr>
          <w:rFonts w:cs="Times New Roman" w:ascii="Times New Roman" w:hAnsi="Times New Roman"/>
          <w:i/>
          <w:sz w:val="24"/>
        </w:rPr>
        <w:t xml:space="preserve">encounter, </w:t>
      </w:r>
      <w:r>
        <w:rPr>
          <w:rFonts w:cs="Times New Roman" w:ascii="Times New Roman" w:hAnsi="Times New Roman"/>
          <w:sz w:val="24"/>
        </w:rPr>
        <w:t xml:space="preserve">affect, gesture, and movement. Form embodies not just style, but also intersubjective and interpersonal (as opposed to solitary) testimonies of struggle, pain, gains and triumphs. This is particularly salient for the women artists under study, because a considerable number of them are employing the non-wall bound, highly interactive and body-centered media of performance, installation and multi-media – mediums that go beyond the four walls of the museum and studio and has the potential for intersubjectivity and connection (Please see List of Interviewees and Resource under “Documentation” above for an idea of artists’ mediums).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As can be seen in the examples cited above, these categories are highly interrelated and such interrelation is evident in the way Chinese and Korean artists of the 90s empowered themselves by benefiting from the economic reforms and influx of advanced information technologies that began in the 1970s, the decade when most of them were born. Such conditions provided space for art experimentation and self-expression in ways which were not possible for the previous generations. China’s recent entry into the global economy, for example, encouraged the broadening and opening up of opportunities for women to participate more actively in the national and international contemporary art scenes. However, as Huangfu observes, “the power base for access to the globalized market has remained firmly in the hands of Western tastemakers. Successful Asian artists invariably measure themselves in relation to their participation in the structure” (Huangfu 2000).  In addition, Chinese and Korean women artists have to contend, not only with the pressures of the global market, but also with their position within traditional cultures, which are undergoing rapid changes that are often traumati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One of the most striking examples of this conflict is Yang Fan, an artist from Guangzhou. Her works are all about women painted in striking and stark lines and color. Culled from images of glamour magazines and based on actual women from the artist’s life, these poster girls are surrounded by modern conveniences, yet their eyes hint at disquietude. Through Lora, her interpreter, Yang Fan reveals that she was born in a fishing village very close to cosmopolitan and very modern Hong Kong. Like so many women of her generation, she was brought up and educated with very traditional values: “you have to be an obedient child, a good wife who takes care of her husband and children. But then, everything is changing due to the open door policy. In China, there are megacities – Beijing, Guangzhou, Shanghai – and people are influenced by famous brands, movies, TV, and are very materialistic. A lot of modern things are coming in and you want to be modern, too, but inside you have traditional values.” In her paintings, which imitate the style of commercial posters, Yang Fan wants to “express this kind of conflict, between inside and outside.” As Lora states:  “She tried not to be so traditional; she is concerned about women’s change, we have to adjust ourselves to different values, ideas and she would like to express this kind of thinking in her painting. In her paintings, these pretty girls are very modern, with very nice makeup, but inside the values do not catch up. Their eyes are empty and confused about what to do as wom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In this and other examples cited above, we see how women straddle a very grey area between empowerment and disempowerment; center and periphery; resistance and subjection; and between subversion and cooptation. Such an “in-between” condition can be described as an </w:t>
      </w:r>
      <w:r>
        <w:rPr>
          <w:rFonts w:cs="Times New Roman" w:ascii="Times New Roman" w:hAnsi="Times New Roman"/>
          <w:b/>
          <w:sz w:val="24"/>
        </w:rPr>
        <w:t>elsewhere</w:t>
      </w:r>
      <w:r>
        <w:rPr>
          <w:rFonts w:cs="Times New Roman" w:ascii="Times New Roman" w:hAnsi="Times New Roman"/>
          <w:sz w:val="24"/>
        </w:rPr>
        <w:t xml:space="preserve">, a term I appropriate from Teresa de Lauretis’ conception – via Griselda Pollock’s use of the term (1996b) – of a </w:t>
      </w:r>
      <w:r>
        <w:rPr>
          <w:rFonts w:cs="Times New Roman" w:ascii="Times New Roman" w:hAnsi="Times New Roman"/>
          <w:i/>
          <w:sz w:val="24"/>
        </w:rPr>
        <w:t xml:space="preserve">space off </w:t>
      </w:r>
      <w:r>
        <w:rPr>
          <w:rFonts w:cs="Times New Roman" w:ascii="Times New Roman" w:hAnsi="Times New Roman"/>
          <w:sz w:val="24"/>
        </w:rPr>
        <w:t xml:space="preserve">or blind spot of discourse and its representation. De Lauretis thinks of this elsewhere as “the margins of hegemonic discourses, social spaces carved in the interstices of institutions and in the chinks and cracks of the power-knowledge apparati” (Pollock 1996b). Pollock construes this elsewhere as a </w:t>
      </w:r>
      <w:r>
        <w:rPr>
          <w:rFonts w:cs="Times New Roman" w:ascii="Times New Roman" w:hAnsi="Times New Roman"/>
          <w:i/>
          <w:sz w:val="24"/>
        </w:rPr>
        <w:t xml:space="preserve">politically and historically generated </w:t>
      </w:r>
      <w:r>
        <w:rPr>
          <w:rFonts w:cs="Times New Roman" w:ascii="Times New Roman" w:hAnsi="Times New Roman"/>
          <w:sz w:val="24"/>
        </w:rPr>
        <w:t xml:space="preserve">space-off from which feminist theorists and writers can view dominant cultural discourses and practices, whether traditional or oppositional.  </w:t>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BodyText2"/>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 xml:space="preserve">As validated by this and previous fieldworks, this notion of an elsewhere is a useful concept since it captures the complexity of women’s lives in a rapidly changing Asia, where the polarities of mainstream and margin, traditional and contemporary, western and eastern can no longer competently account for such contested terms as “women artists” and “women’s ar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Understanding Contemporary Art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points stated above demonstrate the need to seriously engage with the complexities of Asian contemporary art. Such engagement necessitates an in-depth awareness of some of the vital concerns that emerged from this study: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The notion of “alternati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research, I often found it very useful to work with “alternative” spaces such as Ssamzie Space in Seoul; Seniwati Art Gallery for Women in Bali; Cemeti Gallery in Yogyakarta, Shangrilart (formerly Mustard Seed Garden), the recently-established Beijing Tokyo Art Project, Courtyard and Red Gate Gallery in Beijing; ShangArt in Shanghai; the Cultural Center of the Philippines (CCP), University of the Philippines Vargas Museum, Big Sky Mind and Surrounded by Water in Manila; Mariyah Art Gallery and Kamarikutan Gallery in Dumaguete and Palawan, Philippines. I listed CCP among this list of “alternatives” even if it is a state-ran institution haunted by the memories of the repressive Marcos regime. In the 70s, the CCP was an important component of Marcos’ efforts to bolster his dispensation’s claim to legitimacy, progress and national identity. At the same time, it was within its cavernous halls where the plot against “traditional” art practice was hatched by a group of conceptual artists led by no less than its museum curators. To this day, the CCP remains as a negotiated space of competing discourses and a venue for cementing the uneasy alliance between museum/gallery, curator and art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se spaces’ varying degrees and nature of “alternativeness” begs the question:  In what context is a space alternative? What is the relationship of alternative spaces to young artists, and women artists in particular? When alternative spaces support new and emerging artists, are these artists automatically “alternative” or do they merely replicate the oppressive values of the status quo? What then constitutes the alternativ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notion of “postmodern/postcolonial”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Like the terms “feminist,” and “alternative,” postcoloniality and postmodernity are extremely problematic and slippery terms whose definitions are very much contested (Loomba 2001). Thus, we have to reckon, not only with how the concepts are mediated locally, but also how they mutate according to local imperatives. Although artists and scholars in Asia (and this is particularly true for Korea and China) have access to the most cutting edge postmodern and postcolonial theories, they are also divided as to its interpretation, actual application and usage.</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notion of “contemporary”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For some curators and artists I talked to in Seoul for example, the Contemporary Art Museum of Korea is not really “contemporary” but “modernist,” because its collections and exhibitions focus largely on male masters whose vocabulary derive largely from the academic modernisms of abstract expressionism, minimalism, and so on. Few – if any - of the younger, more “contemporary” artists ever get exhibited there, and this is why Ssamzie Space and other “alternative” spaces exist, to fill in this gap.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In China, as I mentioned earlier, “contemporary” is synonymous with cutting edge media, thus consigning to the “traditional” works that partake of long-standing artistic practices and vocabulari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What exactly is “contemporary” and what issues are implicated in the persistent dichotomy between traditional and contemporary? </w:t>
        <w:tab/>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is question indicates that despite the seeming vitality and vibrancy of the contemporary art scene, especially in Korea and China, there is a dearth of systematic and informed critical debates and discussions on the concepts and definitions of “contemporary.”</w:t>
      </w:r>
    </w:p>
    <w:p>
      <w:pPr>
        <w:pStyle w:val="TextBody"/>
        <w:spacing w:lineRule="auto" w:line="240"/>
        <w:rPr>
          <w:rFonts w:ascii="Times New Roman" w:hAnsi="Times New Roman" w:cs="Times New Roman"/>
        </w:rPr>
      </w:pPr>
      <w:r>
        <w:rPr>
          <w:rFonts w:cs="Times New Roman" w:ascii="Times New Roman" w:hAnsi="Times New Roman"/>
        </w:rPr>
      </w:r>
    </w:p>
    <w:p>
      <w:pPr>
        <w:pStyle w:val="Heading3"/>
        <w:rPr/>
      </w:pPr>
      <w:r>
        <w:rPr/>
        <w:t>The notion of “women’s ar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his is a perennial question, but it is raised again and again in the course of my various fieldworks, and I find this issue particularly acute in relation to lesbian artists, largely because they are invisible twice over – in the “mainstream” as well as feminist art history, thus making it doubly hard for them to “come out, “ (especially in China, but also in Korea, where practically no lesbian artists – if any – came forward as such) and declare themselves lesbian artists. And even if they do come out, would they want to be known primarily as lesbians? Heterosexual women artists for instance, resist being called “women artists” and want to be called “artists,” period. Is it the same case for lesbian artists? How do they grapple with the distinct possibility – one which is happening to women artists in general - of being treated as token novelties, who will be noticed precisely because of their sexual identity and not because of their art? If they do choose the term “lesbian artist” to describe themselves as a political and strategic maneuver – as some Filipina artists do - the question, which also applies to “women’s art” is: Is there such thing as lesbian/female subject matter? Style? Theme? Visual strategy? Are these unique and universal to lesbians? Does sexual orientation affect their ar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hen there are questions that have to do with lesbian art’s relationship to the dominant heterosexist culture. If lesbians happen to tackle lesbian subject matter, particularly lesbian sexuality in their art, how do they represent themselves in a way that cannot be co-opted by the mainstream? How do lesbian artists – as well as “women artists” in general – remap the very paradigms that make lesbians invisible at best, and objects of exotica and erotica at wors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s I stated earlier, women artists are located in an elsewhere, a site of resistance, that is also vulnerable to co-optation by the reading and writing conventions of the patriarchal optic. Most of the Korean and Chinese women I have encountered so far are already “established” and are now stellar names in the global and local art firmaments. When they gain entry into a male dominated territory, they may imagine themselves free, if not from being women, then from being seen and defined exclusively in those terms; thus they resist the term “woman artist” and in the case of the Chinese artists, are even wary of coming together in a group exclusively for women, lest they be designated as “merely” women. In our interviews, Liao Wen also attributed this reluctance to bond together in a formal support group to the women’s very personal struggles, and the apprehension that their individual expression – which they are now enjoying in a period of relative freedom – may be subsumed by their identification with the grou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n the context of equal rights and equal re/presentation in the canon, we may consider some women “successful,” and therefore have little or no need of support from fellow women. However, in the pursuit of equal access, there is a danger of being assimilated and co-opted into the intact canon of “geniuses,” or “superstars” both as a token examples of “essential” female and feminine creativity, and as cipher for racial essence, as in for instance, “Asian,” “Filipino,” “folk,” “native,” or in the case of Chinese artists, male or female, as contemporary “Chinoiseri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Heading3"/>
        <w:rPr/>
      </w:pPr>
      <w:r>
        <w:rPr/>
        <w:t xml:space="preserve">The notion of “Asi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last point brings us to the ever-present question of identity and the problematic terms “Asia,” “Chineseness,” among others. Much has been written about this issue, and if there is one insight I can derive from these debates, it is that our job description as responsible scholars, curators, critics and students of culture is to unpack the discourses of what might be termed “Asia” or “Asian” and undo some of the tidying that nationalist and other grand narratives have done (Lee Weng Choy 2000). As the challenges of my field work demonstrate, “geographical nearness is by no means proof of cultural kinship” (Lee Weng Choy 2000). As scholars, we must then be wary of hyping our Asianness and must continuously resist being coopted into the touristic master narratives of regional and diplomatic harmon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Heading2"/>
        <w:spacing w:lineRule="auto" w:line="240"/>
        <w:rPr>
          <w:rFonts w:ascii="Times New Roman" w:hAnsi="Times New Roman" w:cs="Times New Roman"/>
        </w:rPr>
      </w:pPr>
      <w:r>
        <w:rPr>
          <w:rFonts w:cs="Times New Roman" w:ascii="Times New Roman" w:hAnsi="Times New Roman"/>
        </w:rPr>
        <w:t>Agenda for Further Research</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 xml:space="preserve">Possible future destination: Japan </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Almost all of the artists tell me: “If you are now in Korea and China, why not Japan?” Conducting a similar fieldwork in Japan will round out the East Asian component of what has become my “lifework.”</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numPr>
          <w:ilvl w:val="0"/>
          <w:numId w:val="8"/>
        </w:numPr>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 xml:space="preserve">More interaction with academics </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My fieldwork was largely conducted among alternative spaces and official museums. Despite my strong ties with EWHA University professors in Korea, I have yet to touch base with other academics in leading universities like Yonsei University, Seoul University, and so on. Similarly, in China, connections with academics in Tsinghua University, Normal University, Beijing Culture and Language Institute, among others, were not firmly established, including that of my own host, the Central Academy of Fine Arts, due to reasons already expounded earlier in the section on Limitaions.  Closer ties with colleagues in the academe may open up fresh insights and routes for further research.</w:t>
      </w:r>
    </w:p>
    <w:p>
      <w:pPr>
        <w:pStyle w:val="TextBody"/>
        <w:numPr>
          <w:ilvl w:val="0"/>
          <w:numId w:val="8"/>
        </w:numPr>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More fieldwork outside the capital cities of Seoul and Beijing.</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most artists from the provinces have settled and are working in Seoul, other key cities can also prove to be informative destinations: Kwanju, Cheju, and the like. I have visted Pusan for the international biennial and the international film festival. However, it deserves a longer and more in-depth visit. In China, other cities like Chengdu, Kunming, Xiamen deserve more attention, especially since China has the unique distinction – among sites I visited – of having many artistic “centers” other than Beijing. Although Beijing is admittedly the capital, the tectonic shifts that shook the Chinese art world from the 70s to the 80s actually emanated from other cities, which not only had movements of their own (e.g. Xiamen Dada in the South), but also had distinct vernacular visual vocabularies. There is a Chinese saying: “The sky is wide and the emperor is far.” Cities away from Beijing enjoyed a relative ideological “freedom,” even during the height of repression and censorship of contemporary art during the latter part of the past century. Innovations and rebellions launched in these cities inspired and reinforced each other, resulting not only in a richer artistic vocabulary, but also effecting change that benefited and seeped into the tightly guarded center.</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numPr>
          <w:ilvl w:val="0"/>
          <w:numId w:val="8"/>
        </w:numPr>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 xml:space="preserve">Library and archival work in countries beyond China </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pPr>
      <w:r>
        <w:rPr>
          <w:rFonts w:cs="Times New Roman" w:ascii="Times New Roman" w:hAnsi="Times New Roman"/>
        </w:rPr>
        <w:t xml:space="preserve"> </w:t>
      </w:r>
      <w:r>
        <w:rPr>
          <w:rFonts w:cs="Times New Roman" w:ascii="Times New Roman" w:hAnsi="Times New Roman"/>
        </w:rPr>
        <w:t>Scholars from Europe and the United States reveal that a bulk of important materials now “deleted” out of Chinese archives, especially after the Tiananmen Square massacre, can be found in libraries in Chicago and Berlin, among others. Some of these materials contain important historical documents that go farther back than the latter part of the 20</w:t>
      </w:r>
      <w:r>
        <w:rPr>
          <w:rFonts w:cs="Times New Roman" w:ascii="Times New Roman" w:hAnsi="Times New Roman"/>
          <w:vertAlign w:val="superscript"/>
        </w:rPr>
        <w:t>th</w:t>
      </w:r>
      <w:r>
        <w:rPr>
          <w:rFonts w:cs="Times New Roman" w:ascii="Times New Roman" w:hAnsi="Times New Roman"/>
        </w:rPr>
        <w:t xml:space="preserve"> century. </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numPr>
          <w:ilvl w:val="0"/>
          <w:numId w:val="8"/>
        </w:numPr>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 xml:space="preserve">Tracing the genealogy of women artists </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pPr>
      <w:r>
        <w:rPr>
          <w:rFonts w:cs="Times New Roman" w:ascii="Times New Roman" w:hAnsi="Times New Roman"/>
        </w:rPr>
        <w:t>Tracing the genealogy of women artists is also another important research agenda. In Korea, the benchmark period is the 1980s, but I know from sources at EWHA that there are scholars who wrote about women artists (including women from dance, literature and related arts) from as far back as the 15</w:t>
      </w:r>
      <w:r>
        <w:rPr>
          <w:rFonts w:cs="Times New Roman" w:ascii="Times New Roman" w:hAnsi="Times New Roman"/>
          <w:vertAlign w:val="superscript"/>
        </w:rPr>
        <w:t>th</w:t>
      </w:r>
      <w:r>
        <w:rPr>
          <w:rFonts w:cs="Times New Roman" w:ascii="Times New Roman" w:hAnsi="Times New Roman"/>
        </w:rPr>
        <w:t xml:space="preserve"> century, but this is inaccessible to me because the dissertations and essays were written in Korean, the translation of which require much time and other resources. Scholars like Kim Hong Hee also admitted that her own genealogy starts with the present day (1980s), largely because going through the archival records requires knowledge of a very different, very specialized and very antiquated scholarly Korean. In China, the first woman artists are slowly being excavated, going all the way back to the 17</w:t>
      </w:r>
      <w:r>
        <w:rPr>
          <w:rFonts w:cs="Times New Roman" w:ascii="Times New Roman" w:hAnsi="Times New Roman"/>
          <w:vertAlign w:val="superscript"/>
        </w:rPr>
        <w:t>th</w:t>
      </w:r>
      <w:r>
        <w:rPr>
          <w:rFonts w:cs="Times New Roman" w:ascii="Times New Roman" w:hAnsi="Times New Roman"/>
        </w:rPr>
        <w:t xml:space="preserve"> century court painter Lady Liu (Liu and Roth 1996). In another account (Jia 1998), Guo Shuo, the sister of the emperor Sun (exact date not given, but presumably pre-20</w:t>
      </w:r>
      <w:r>
        <w:rPr>
          <w:rFonts w:cs="Times New Roman" w:ascii="Times New Roman" w:hAnsi="Times New Roman"/>
          <w:vertAlign w:val="superscript"/>
        </w:rPr>
        <w:t>th</w:t>
      </w:r>
      <w:r>
        <w:rPr>
          <w:rFonts w:cs="Times New Roman" w:ascii="Times New Roman" w:hAnsi="Times New Roman"/>
        </w:rPr>
        <w:t xml:space="preserve"> century) is said to be the earliest documented painter in official history books of the Han and Qing periods. Little is known about these women and there are several gaps in their historical records. As I argued more fully elsewhere (Datuin 2002 and 2001), women’s art continues to be invisible and denigrated not only because it is perceived to be lacking in the problematic criteria of “quality” or “genius,” but also because the works are too scattered, fragmented and dispersed to make much of an impact. My own historical survey of Filipina women artists from the 19</w:t>
      </w:r>
      <w:r>
        <w:rPr>
          <w:rFonts w:cs="Times New Roman" w:ascii="Times New Roman" w:hAnsi="Times New Roman"/>
          <w:vertAlign w:val="superscript"/>
        </w:rPr>
        <w:t>th</w:t>
      </w:r>
      <w:r>
        <w:rPr>
          <w:rFonts w:cs="Times New Roman" w:ascii="Times New Roman" w:hAnsi="Times New Roman"/>
        </w:rPr>
        <w:t xml:space="preserve"> century to the present (Datuin 2002 and 2001) is a modest attempt to piece these fragments together, not only to expose the gender-biased erasures and judgments of art history, but also to present and re-present a lineage and </w:t>
      </w:r>
      <w:r>
        <w:rPr>
          <w:rFonts w:cs="Times New Roman" w:ascii="Times New Roman" w:hAnsi="Times New Roman"/>
          <w:i/>
        </w:rPr>
        <w:t xml:space="preserve">tradition, </w:t>
      </w:r>
      <w:r>
        <w:rPr>
          <w:rFonts w:cs="Times New Roman" w:ascii="Times New Roman" w:hAnsi="Times New Roman"/>
        </w:rPr>
        <w:t>within which women artists and critics can situate and locate themselves and their practice. The need to claim and establish this tradition is also apparent in Korea, China and the rest of Asian countries visited by the researcher.</w:t>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TextBody"/>
        <w:tabs>
          <w:tab w:val="left" w:pos="720" w:leader="none"/>
        </w:tabs>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A lot, in other words, remains to be done, and it is a task that not any one person can do alone. The networking and documentation activities of this research brought us one more step towards reaching out, making connections and forging ties with future collaborators and hopefully, future researchers who will continue to build on this and other similar projects.</w:t>
      </w:r>
    </w:p>
    <w:p>
      <w:pPr>
        <w:pStyle w:val="TextBody"/>
        <w:tabs>
          <w:tab w:val="left" w:pos="720" w:leader="none"/>
        </w:tabs>
        <w:overflowPunct w:val="false"/>
        <w:autoSpaceDE w:val="false"/>
        <w:spacing w:lineRule="auto" w:line="240"/>
        <w:ind w:left="360" w:hanging="0"/>
        <w:textAlignment w:val="baselin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Referenc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720"/>
        <w:rPr/>
      </w:pPr>
      <w:r>
        <w:rPr>
          <w:rFonts w:cs="Times New Roman" w:ascii="Times New Roman" w:hAnsi="Times New Roman"/>
          <w:sz w:val="24"/>
        </w:rPr>
        <w:t>Datuin, Flaudette May V. 2001.”Home Body Memory: The Feminine as Feminist ‘Elsewhere’ (Filipina Artists in the Visual Arts, 19</w:t>
      </w:r>
      <w:r>
        <w:rPr>
          <w:rFonts w:cs="Times New Roman" w:ascii="Times New Roman" w:hAnsi="Times New Roman"/>
          <w:sz w:val="24"/>
          <w:vertAlign w:val="superscript"/>
        </w:rPr>
        <w:t>th</w:t>
      </w:r>
      <w:r>
        <w:rPr>
          <w:rFonts w:cs="Times New Roman" w:ascii="Times New Roman" w:hAnsi="Times New Roman"/>
          <w:sz w:val="24"/>
        </w:rPr>
        <w:t xml:space="preserve"> Century to the Present).” PhD Dissertation, University of the Philippines.</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___________________. 2002. </w:t>
      </w:r>
      <w:r>
        <w:rPr>
          <w:rFonts w:cs="Times New Roman" w:ascii="Times New Roman" w:hAnsi="Times New Roman"/>
          <w:bCs/>
          <w:i/>
          <w:iCs/>
          <w:sz w:val="24"/>
        </w:rPr>
        <w:t>Home Body Memory. Filipina Artists in the Visual Arts, 19</w:t>
      </w:r>
      <w:r>
        <w:rPr>
          <w:rFonts w:cs="Times New Roman" w:ascii="Times New Roman" w:hAnsi="Times New Roman"/>
          <w:bCs/>
          <w:i/>
          <w:iCs/>
          <w:sz w:val="24"/>
          <w:vertAlign w:val="superscript"/>
        </w:rPr>
        <w:t>th</w:t>
      </w:r>
      <w:r>
        <w:rPr>
          <w:rFonts w:cs="Times New Roman" w:ascii="Times New Roman" w:hAnsi="Times New Roman"/>
          <w:bCs/>
          <w:i/>
          <w:iCs/>
          <w:sz w:val="24"/>
        </w:rPr>
        <w:t xml:space="preserve"> Century to the Present</w:t>
      </w:r>
      <w:r>
        <w:rPr>
          <w:rFonts w:cs="Times New Roman" w:ascii="Times New Roman" w:hAnsi="Times New Roman"/>
          <w:b/>
          <w:sz w:val="24"/>
        </w:rPr>
        <w:t xml:space="preserve">. </w:t>
      </w:r>
      <w:r>
        <w:rPr>
          <w:rFonts w:cs="Times New Roman" w:ascii="Times New Roman" w:hAnsi="Times New Roman"/>
          <w:bCs/>
          <w:sz w:val="24"/>
        </w:rPr>
        <w:t xml:space="preserve">Quezon City: </w:t>
      </w:r>
      <w:r>
        <w:rPr>
          <w:rFonts w:cs="Times New Roman" w:ascii="Times New Roman" w:hAnsi="Times New Roman"/>
          <w:sz w:val="24"/>
        </w:rPr>
        <w:t>University of the Philippines Press.</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Flores, Patrick. 2001. “Colonial Art in Southeast Asia.” Final Report for SEASREP. Unpublished. </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Huangfu, Binghui,  (ed). 2000. </w:t>
      </w:r>
      <w:r>
        <w:rPr>
          <w:rFonts w:cs="Times New Roman" w:ascii="Times New Roman" w:hAnsi="Times New Roman"/>
          <w:bCs/>
          <w:i/>
          <w:iCs/>
          <w:sz w:val="24"/>
        </w:rPr>
        <w:t>Text and Subtext. Contemporary Art and Asian Women Artists.</w:t>
      </w:r>
      <w:r>
        <w:rPr>
          <w:rFonts w:cs="Times New Roman" w:ascii="Times New Roman" w:hAnsi="Times New Roman"/>
          <w:b/>
          <w:sz w:val="24"/>
        </w:rPr>
        <w:t xml:space="preserve"> </w:t>
      </w:r>
      <w:r>
        <w:rPr>
          <w:rFonts w:cs="Times New Roman" w:ascii="Times New Roman" w:hAnsi="Times New Roman"/>
          <w:sz w:val="24"/>
        </w:rPr>
        <w:t>Singapore: Earl Lu Gallery, LASSALE-SIA.</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Kim Hong Hee. 2000. “The Current State of Korean Feminist Art and Tasks for its Criticism.” </w:t>
      </w:r>
      <w:r>
        <w:rPr>
          <w:rFonts w:cs="Times New Roman" w:ascii="Times New Roman" w:hAnsi="Times New Roman"/>
          <w:bCs/>
          <w:i/>
          <w:iCs/>
          <w:sz w:val="24"/>
        </w:rPr>
        <w:t>Text and Subtext. Contemporary Art and Asian Women Artists.</w:t>
      </w:r>
      <w:r>
        <w:rPr>
          <w:rFonts w:cs="Times New Roman" w:ascii="Times New Roman" w:hAnsi="Times New Roman"/>
          <w:b/>
          <w:sz w:val="24"/>
        </w:rPr>
        <w:t xml:space="preserve"> </w:t>
      </w:r>
      <w:r>
        <w:rPr>
          <w:rFonts w:cs="Times New Roman" w:ascii="Times New Roman" w:hAnsi="Times New Roman"/>
          <w:sz w:val="24"/>
        </w:rPr>
        <w:t>Binghui Huangfu (ed). Singapore: Earl Lu Gallery, LASSALE-SIA.</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Lee, Darlene. 2003. “A Bid for Empowerment: Feminists Artists in Beijing.” </w:t>
      </w:r>
      <w:r>
        <w:rPr>
          <w:rFonts w:cs="Times New Roman" w:ascii="Times New Roman" w:hAnsi="Times New Roman"/>
          <w:bCs/>
          <w:i/>
          <w:iCs/>
          <w:sz w:val="24"/>
        </w:rPr>
        <w:t xml:space="preserve">n. paradoxa. International Feminist Art Journal. </w:t>
      </w:r>
      <w:r>
        <w:rPr>
          <w:rFonts w:cs="Times New Roman" w:ascii="Times New Roman" w:hAnsi="Times New Roman"/>
          <w:sz w:val="24"/>
        </w:rPr>
        <w:t xml:space="preserve">Vol 11, 2003. London.  </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Lee Weng Choy.2000. “The Trouble with ‘New Asia.”  </w:t>
      </w:r>
      <w:hyperlink r:id="rId2">
        <w:r>
          <w:rPr>
            <w:rStyle w:val="InternetLink"/>
            <w:rFonts w:cs="Times New Roman" w:ascii="Times New Roman" w:hAnsi="Times New Roman"/>
            <w:sz w:val="24"/>
          </w:rPr>
          <w:t>www.chinese-art.com</w:t>
        </w:r>
      </w:hyperlink>
      <w:r>
        <w:rPr>
          <w:rFonts w:cs="Times New Roman" w:ascii="Times New Roman" w:hAnsi="Times New Roman"/>
          <w:sz w:val="24"/>
        </w:rPr>
        <w:t>.</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Liu, Hung and Moira Ruth. “December 1996.” </w:t>
      </w:r>
      <w:r>
        <w:rPr>
          <w:rFonts w:cs="Times New Roman" w:ascii="Times New Roman" w:hAnsi="Times New Roman"/>
          <w:bCs/>
          <w:i/>
          <w:iCs/>
          <w:sz w:val="24"/>
        </w:rPr>
        <w:t>n. paradoxa. International Feminist Art Journal.</w:t>
      </w:r>
      <w:r>
        <w:rPr>
          <w:rFonts w:cs="Times New Roman" w:ascii="Times New Roman" w:hAnsi="Times New Roman"/>
          <w:b/>
          <w:sz w:val="24"/>
        </w:rPr>
        <w:t xml:space="preserve"> </w:t>
      </w:r>
      <w:r>
        <w:rPr>
          <w:rFonts w:cs="Times New Roman" w:ascii="Times New Roman" w:hAnsi="Times New Roman"/>
          <w:sz w:val="24"/>
        </w:rPr>
        <w:t xml:space="preserve">Vol 11, 2003. London.  </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0"/>
          <w:szCs w:val="20"/>
        </w:rPr>
      </w:pPr>
      <w:r>
        <w:rPr>
          <w:rFonts w:cs="Times New Roman" w:ascii="Times New Roman" w:hAnsi="Times New Roman"/>
        </w:rPr>
        <w:t xml:space="preserve">Loomba, Ania. 2001. </w:t>
      </w:r>
      <w:r>
        <w:rPr>
          <w:rFonts w:cs="Times New Roman" w:ascii="Times New Roman" w:hAnsi="Times New Roman"/>
          <w:bCs/>
          <w:i/>
          <w:iCs/>
        </w:rPr>
        <w:t>Colonialism/Postcolonialism</w:t>
      </w:r>
      <w:r>
        <w:rPr>
          <w:rFonts w:cs="Times New Roman" w:ascii="Times New Roman" w:hAnsi="Times New Roman"/>
          <w:b/>
        </w:rPr>
        <w:t>.</w:t>
      </w:r>
      <w:r>
        <w:rPr>
          <w:rFonts w:cs="Times New Roman" w:ascii="Times New Roman" w:hAnsi="Times New Roman"/>
        </w:rPr>
        <w:t xml:space="preserve"> London and New York</w:t>
      </w:r>
      <w:r>
        <w:rPr>
          <w:rFonts w:cs="Times New Roman" w:ascii="Times New Roman" w:hAnsi="Times New Roman"/>
          <w:szCs w:val="20"/>
        </w:rPr>
        <w:t>: Routledge.</w:t>
      </w:r>
    </w:p>
    <w:p>
      <w:pPr>
        <w:pStyle w:val="Normal"/>
        <w:spacing w:lineRule="auto" w:line="240"/>
        <w:ind w:left="720" w:hanging="720"/>
        <w:rPr/>
      </w:pPr>
      <w:r>
        <w:rPr>
          <w:rFonts w:cs="Times New Roman" w:ascii="Times New Roman" w:hAnsi="Times New Roman"/>
          <w:sz w:val="24"/>
        </w:rPr>
        <w:t xml:space="preserve">Jia Fangzhou. (English version: Doris Simons). 1998. </w:t>
      </w:r>
      <w:r>
        <w:rPr>
          <w:rFonts w:cs="Times New Roman" w:ascii="Times New Roman" w:hAnsi="Times New Roman"/>
          <w:bCs/>
          <w:i/>
          <w:iCs/>
          <w:sz w:val="24"/>
        </w:rPr>
        <w:t>Half of the Sky</w:t>
      </w:r>
      <w:r>
        <w:rPr>
          <w:rFonts w:cs="Times New Roman" w:ascii="Times New Roman" w:hAnsi="Times New Roman"/>
          <w:b/>
          <w:sz w:val="24"/>
        </w:rPr>
        <w:t xml:space="preserve">. </w:t>
      </w:r>
      <w:r>
        <w:rPr>
          <w:rFonts w:cs="Times New Roman" w:ascii="Times New Roman" w:hAnsi="Times New Roman"/>
          <w:sz w:val="24"/>
        </w:rPr>
        <w:t xml:space="preserve"> Chris Werner, Qiu Ping, Marianne Pitzen (eds). Exhibition catalogue. Fraenmuseum Bonn: Germany.</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left="720" w:hanging="720"/>
        <w:rPr/>
      </w:pPr>
      <w:r>
        <w:rPr>
          <w:rFonts w:cs="Times New Roman" w:ascii="Times New Roman" w:hAnsi="Times New Roman"/>
          <w:sz w:val="24"/>
        </w:rPr>
        <w:t xml:space="preserve">Pollock, Griselda. 1996a. </w:t>
      </w:r>
      <w:r>
        <w:rPr>
          <w:rFonts w:cs="Times New Roman" w:ascii="Times New Roman" w:hAnsi="Times New Roman"/>
          <w:bCs/>
          <w:i/>
          <w:iCs/>
          <w:sz w:val="24"/>
        </w:rPr>
        <w:t xml:space="preserve">Generations and Geographies in the Visual Arts. Feminist Readings. </w:t>
      </w:r>
      <w:r>
        <w:rPr>
          <w:rFonts w:cs="Times New Roman" w:ascii="Times New Roman" w:hAnsi="Times New Roman"/>
          <w:sz w:val="24"/>
        </w:rPr>
        <w:t>London and New York: Routledge.</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_____________. 1996b. “’The View from Elsewhere’: Extracts from a Semi-public Correspondence about the Visibility of Desire.” </w:t>
      </w:r>
      <w:r>
        <w:rPr>
          <w:rFonts w:cs="Times New Roman" w:ascii="Times New Roman" w:hAnsi="Times New Roman"/>
          <w:bCs/>
          <w:i/>
          <w:iCs/>
          <w:sz w:val="24"/>
        </w:rPr>
        <w:t>12 Views of Manet’s Bar</w:t>
      </w:r>
      <w:r>
        <w:rPr>
          <w:rFonts w:cs="Times New Roman" w:ascii="Times New Roman" w:hAnsi="Times New Roman"/>
          <w:b/>
          <w:sz w:val="24"/>
        </w:rPr>
        <w:t xml:space="preserve">. </w:t>
      </w:r>
      <w:r>
        <w:rPr>
          <w:rFonts w:cs="Times New Roman" w:ascii="Times New Roman" w:hAnsi="Times New Roman"/>
          <w:sz w:val="24"/>
        </w:rPr>
        <w:t xml:space="preserve">Ed. Bradford Collins (ed). Princeton, New Jersey: Princeton University Press. </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sz w:val="24"/>
        </w:rPr>
        <w:t xml:space="preserve">Preziosi, Donald. 1989. </w:t>
      </w:r>
      <w:r>
        <w:rPr>
          <w:rFonts w:cs="Times New Roman" w:ascii="Times New Roman" w:hAnsi="Times New Roman"/>
          <w:bCs/>
          <w:i/>
          <w:iCs/>
          <w:sz w:val="24"/>
        </w:rPr>
        <w:t>Rethinking Art History: Meditations on a Coy Science</w:t>
      </w:r>
      <w:r>
        <w:rPr>
          <w:rFonts w:cs="Times New Roman" w:ascii="Times New Roman" w:hAnsi="Times New Roman"/>
          <w:b/>
          <w:sz w:val="24"/>
        </w:rPr>
        <w:t xml:space="preserve">. </w:t>
      </w:r>
      <w:r>
        <w:rPr>
          <w:rFonts w:cs="Times New Roman" w:ascii="Times New Roman" w:hAnsi="Times New Roman"/>
          <w:sz w:val="24"/>
        </w:rPr>
        <w:t>New Haven and London: Yale University Press.</w:t>
      </w:r>
    </w:p>
    <w:p>
      <w:pPr>
        <w:pStyle w:val="BodyText2"/>
        <w:overflowPunct w:val="false"/>
        <w:autoSpaceDE w:val="false"/>
        <w:spacing w:lineRule="auto" w:line="240" w:before="0" w:after="0"/>
        <w:ind w:left="720" w:firstLine="720"/>
        <w:textAlignment w:val="baseline"/>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atuin/Final Report/Women Artists of China and Kore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720"/>
    </w:pPr>
    <w:rPr>
      <w:szCs w:val="20"/>
    </w:rPr>
  </w:style>
  <w:style w:type="paragraph" w:styleId="BodyTextIndent3">
    <w:name w:val="Body Text Indent 3"/>
    <w:basedOn w:val="Normal"/>
    <w:qFormat/>
    <w:pPr>
      <w:ind w:firstLine="360"/>
    </w:pPr>
    <w:rPr>
      <w:szCs w:val="20"/>
    </w:rPr>
  </w:style>
  <w:style w:type="paragraph" w:styleId="BodyText2">
    <w:name w:val="Body Text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a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46:00Z</dcterms:created>
  <dc:creator>pc.com</dc:creator>
  <dc:description/>
  <dc:language>en-US</dc:language>
  <cp:lastModifiedBy>Lily Rose R. Tope</cp:lastModifiedBy>
  <cp:lastPrinted>2003-06-19T09:00:00Z</cp:lastPrinted>
  <dcterms:modified xsi:type="dcterms:W3CDTF">2005-05-19T09:33:00Z</dcterms:modified>
  <cp:revision>29</cp:revision>
  <dc:subject/>
  <dc:title>Women Artists in the Contemporary Visual Arts of </dc:title>
</cp:coreProperties>
</file>