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POSTCOLONIAL ETHNIC MANAGEMENT: </w:t>
      </w:r>
    </w:p>
    <w:p>
      <w:pPr>
        <w:pStyle w:val="Normal"/>
        <w:jc w:val="center"/>
        <w:rPr>
          <w:b/>
          <w:b/>
          <w:bCs/>
          <w:sz w:val="28"/>
        </w:rPr>
      </w:pPr>
      <w:r>
        <w:rPr>
          <w:b/>
          <w:bCs/>
          <w:sz w:val="28"/>
        </w:rPr>
        <w:t>ASSAM THROUGH THE PRISM OF THE MALAYSIAN EXPERIENCE</w:t>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pPr>
      <w:r>
        <w:rPr/>
        <w:t>Anindita Dasgupta</w:t>
      </w:r>
    </w:p>
    <w:p>
      <w:pPr>
        <w:pStyle w:val="Normal"/>
        <w:jc w:val="both"/>
        <w:rPr/>
      </w:pPr>
      <w:r>
        <w:rPr/>
      </w:r>
    </w:p>
    <w:p>
      <w:pPr>
        <w:pStyle w:val="Normal"/>
        <w:jc w:val="both"/>
        <w:rPr/>
      </w:pPr>
      <w:r>
        <w:rPr/>
      </w:r>
    </w:p>
    <w:p>
      <w:pPr>
        <w:pStyle w:val="Normal"/>
        <w:jc w:val="both"/>
        <w:rPr/>
      </w:pPr>
      <w:r>
        <w:rPr/>
        <w:t>In May 1998, the world was surprised when ethnic riots flared on the streets of Southeast Asia, spurred by a spiraling economic crisis. But while neighboring countries like Indonesia and Thailand burned, Malaysia remained relatively calm.</w:t>
      </w:r>
      <w:r>
        <w:rPr>
          <w:rStyle w:val="EndnoteCharacters"/>
          <w:rStyle w:val="EndnoteAnchor"/>
        </w:rPr>
        <w:endnoteReference w:customMarkFollows="1" w:id="2"/>
        <w:t>1</w:t>
      </w:r>
      <w:r>
        <w:rPr/>
        <w:t xml:space="preserve"> At a time when the fear of economic deprivation was leading communities to become more insular and chauvinistic, Malaysia as a multiethnic country seemed to buck the trend. Even though it was as badly hit economically as the other countries, why did it not go the way of the others?  At least part of the answer seemed to lie in how Malaysia had evolved its intercommunity relations, particularly in the last three decades, and developed a capacity to minimize ethnic conflict in the country through effective use of political institutions. The 1964-65 conflict between the ruling Alliance Party and the Peoples’ Action Party (PAP) of Singapore, the National Language Act controversy of 1967, the Labor Party-led strike of 1967 and the electoral campaigns of 1969 all contributed to increased ethnic confrontation, which culminated in the violence of May 13, 1969.  At that time, too, Malaysia had seemed to be on the brink of a serious ethnic crisis. The country, however, not only held together but also achieved a degree of coherence that provided the foundation for rapid economic growth in the next two decades.</w:t>
      </w:r>
    </w:p>
    <w:p>
      <w:pPr>
        <w:pStyle w:val="Normal"/>
        <w:jc w:val="both"/>
        <w:rPr/>
      </w:pPr>
      <w:r>
        <w:rPr/>
      </w:r>
    </w:p>
    <w:p>
      <w:pPr>
        <w:pStyle w:val="Normal"/>
        <w:jc w:val="both"/>
        <w:rPr/>
      </w:pPr>
      <w:r>
        <w:rPr/>
        <w:t xml:space="preserve">A noted Indian political scientist suggests that the experience of Malaysia may be significant for India’s northeastern state of Assam, which has similar tensions and cleavages between the immigrant populations and the indigenous peoples (Baruah 1999).  The postcolonial Indian state’s management of ethnicity in Assam has been problematic as Assam continues to experience bloody ethnic strife, ruthless insurgencies, and the deaths of civilians. The critical question this research seeks to address is: does Malaysian ethnic conflict management provide directions for ethnic management in the indigenous-immigrant conflicts of Assam? Assam constitutes an interesting case for comparison with Malaysia. While the indigenous groups in both situations have viewed the immigrant population in similar terms, the “management” of the indigenous-immigrant relationship bears important differences. That Malaysia is an independent country with the sovereign capability to decide on all aspects of its inter-community relations as well as immigration matters seems to make its situation different from Assam. The modern state, both at the province or federal level, is a critical participant in inter-ethnic affairs as governments reflect the distribution of power and prestige among ethnic communities as well as influence these relationships by the policies they enact and enforce (Esman 2000).  Moreover, the postcolonial Indian state, committed to upholding territorial integrity and nation-building, has tended to treat regional assertions (in Assam’s case triggered primarily by immigration) as “subversive,” most of which ironically came to be framed in language and symbols critical of Indian federalism.  </w:t>
      </w:r>
    </w:p>
    <w:p>
      <w:pPr>
        <w:pStyle w:val="Normal"/>
        <w:jc w:val="both"/>
        <w:rPr/>
      </w:pPr>
      <w:r>
        <w:rPr/>
      </w:r>
    </w:p>
    <w:p>
      <w:pPr>
        <w:pStyle w:val="Normal"/>
        <w:jc w:val="both"/>
        <w:rPr/>
      </w:pPr>
      <w:r>
        <w:rPr/>
        <w:t>Conflicts differ so markedly in history and context, issue and character, intensity and outcome that processes to address them must respond to each specific set of circumstances.</w:t>
      </w:r>
      <w:r>
        <w:rPr>
          <w:rStyle w:val="EndnoteCharacters"/>
          <w:rStyle w:val="EndnoteAnchor"/>
        </w:rPr>
        <w:endnoteReference w:customMarkFollows="1" w:id="3"/>
        <w:t>2</w:t>
      </w:r>
      <w:r>
        <w:rPr/>
        <w:t xml:space="preserve"> The fact that an approach works in Malaysia is no guarantee it would succeed in Assam, but the process of comparison can still be invaluable. Thus, at a specific level, one might look at the elements of a negotiated ethnic settlement in Malaysia for clues as to how to reach the same in Assam. For all their differences, there are also similarities: indigenous-immigrant tension and clash, son-of-soil movements, demands for affirmative action for the backward majority indigenous population, primacy of the indigenous language, culture and public symbols, deep-rooted identity issues intertwined with perceptions of socioeconomic domination and discrimination, and so on. While respecting the uniqueness of a particular conflict, lessons from other situations can nevertheless be instructive. For instance, it can create an awareness of strategies that have been done elsewhere and help tease out symbolic, institutional and structural arrangements and flows of resources that may induce the conflicting parties to co-exist on civilized terms (Esman 2000: 7). Even developing an answer to the question “Why wouldn’t that work here?” would engender an analysis of the situation that promotes definition of what could succeed (Institute for Democracy and Electoral Assistance 1998). </w:t>
      </w:r>
    </w:p>
    <w:p>
      <w:pPr>
        <w:pStyle w:val="Normal"/>
        <w:jc w:val="both"/>
        <w:rPr/>
      </w:pPr>
      <w:r>
        <w:rPr/>
      </w:r>
    </w:p>
    <w:p>
      <w:pPr>
        <w:pStyle w:val="Normal"/>
        <w:jc w:val="both"/>
        <w:rPr/>
      </w:pPr>
      <w:r>
        <w:rPr/>
        <w:t>Ethnic conflict has become a “shorthand way” to discuss almost all violent confrontation between communities living in the same nation-state. But such an uncritical view misrepresents the reality of the shared past of these communities, evolving cooperative and sustainable community living strategies, and conjure up images of “ancient tribal hatreds”(Bowen 1996).  While some of the current conflicts may have overt ethnic or cultural dimensions, the core issues are about gaining more power, land and other resources. There is no academic consensus on the concept of ethnicity and space does not permit here its extended discussion. Here I adopt the a priori assumption that ethnicity is a modern phenomenon in the colonized South spurred by colonialism and the nation-building project of its successor postcolonial states and that its various manifestations, including conflict, are related to political power. For the purpose of this paper, “ethnic conflict” refers to a situation of tension with the potential for civil disorder and violence.</w:t>
      </w:r>
    </w:p>
    <w:p>
      <w:pPr>
        <w:pStyle w:val="Normal"/>
        <w:jc w:val="both"/>
        <w:rPr/>
      </w:pPr>
      <w:r>
        <w:rPr/>
      </w:r>
    </w:p>
    <w:p>
      <w:pPr>
        <w:pStyle w:val="Normal"/>
        <w:jc w:val="both"/>
        <w:rPr/>
      </w:pPr>
      <w:r>
        <w:rPr/>
        <w:t>In the main, there are two philosophical approaches to the study of conflicts in society.  From Hegel through Weber and Parsons, theorists have analyzed sociopolitical units as coherent and stable systems which, when subjected to various technological, social and/or ideological forces, respond and develop in characteristic patterns. Another equally respectable intellectual tradition is based on an opposing vision of society. From Hobbes through Durkheim, Dahrendorf and Samuel Huntington, societies have been analyzed as agglomerations of individuals and/or groups whose interests and desires conflict. The problem, then, is to explain how some societies, such as that of Malaysia, maintain political stability over time despite their “deeply divided’ nature” (Nordlinger cited in Luctick 1979) while admitting that such a state of stability will have its own challenges.</w:t>
      </w:r>
    </w:p>
    <w:p>
      <w:pPr>
        <w:pStyle w:val="Normal"/>
        <w:jc w:val="both"/>
        <w:rPr/>
      </w:pPr>
      <w:r>
        <w:rPr/>
      </w:r>
    </w:p>
    <w:p>
      <w:pPr>
        <w:pStyle w:val="Normal"/>
        <w:jc w:val="both"/>
        <w:rPr/>
      </w:pPr>
      <w:r>
        <w:rPr/>
        <w:t>There are two theoretical approaches that apply to the problem at hand : the “consociational” and “control” models. The study of ethnic politics in Malaysia has long been dominated by the first perspective. Such a perspective views Malaysian politics as a process of managing inter-ethnic divisions, tension, and conflict amidst the efforts of the avowedly ethnic-based political-party leaders to advance the interests of their own communities. To the extent that these political elites cooperate, compromise, and bargain, the inter-ethnic differences may be contained within manageable limits at non-dangerous levels.  By and large, most writers of this school believe that ethnic management in Malaysia has been successful as shown by the absence of conflict, racial violence, or intemperance.</w:t>
      </w:r>
    </w:p>
    <w:p>
      <w:pPr>
        <w:pStyle w:val="Normal"/>
        <w:jc w:val="both"/>
        <w:rPr/>
      </w:pPr>
      <w:r>
        <w:rPr/>
      </w:r>
    </w:p>
    <w:p>
      <w:pPr>
        <w:pStyle w:val="Normal"/>
        <w:jc w:val="both"/>
        <w:rPr/>
      </w:pPr>
      <w:r>
        <w:rPr/>
        <w:t xml:space="preserve">Some others argue that the “consociational” model has been deployed effectively in Malaysia only because a complementary analytical typological category of “control” is available after all. The Constitution has been periodically adjusted by the dominant Malay political parties to suit Malay interests as well as enshrine Malay political supremacy. Twenty long years of unchanging political leadership seems to have institutionalized a tight hierarchical system in the shape of a “democratic-authoritarian” system (Crouch 1993).  In a recent survey of democracy in developing countries, Malaysia is mentioned among countries where evaluation of democratic status is “replete with nuance and ambiguity” and place it in the “semi-democratic” category where “the effective power of elected officials is so limited, or political party competition so restricted, or the freedom and fairness of elections so compromised that electoral outcomes, while competitive, still deviate significantly from popular preferences.” While Lijhpart holds up the Malaysian case as a “reasonably successful” instance of consociational democracy, “there is little doubt that by 1969, the foundations of consociationalism had become very shaky in Malaysia” (Crouch 1993: 20). </w:t>
      </w:r>
    </w:p>
    <w:p>
      <w:pPr>
        <w:pStyle w:val="Normal"/>
        <w:jc w:val="both"/>
        <w:rPr/>
      </w:pPr>
      <w:r>
        <w:rPr/>
      </w:r>
    </w:p>
    <w:p>
      <w:pPr>
        <w:pStyle w:val="Normal"/>
        <w:jc w:val="both"/>
        <w:rPr/>
      </w:pPr>
      <w:r>
        <w:rPr/>
        <w:t>Despite the many excellent studies on what causes conflict and on how to build peace in divided societies, particularly Malaysia, there remains a dearth of practical suggestions for policymakers on how to design and implement democratic levers that can make inter-community peace endure, even as times change and new stimuli energize the communities. Management of conflict, once such conflict has begun, is more critical and urgent than the more mundane, although more useful, efforts to defuse potential tensions before they begin. Peaceful management of domestic conflicts needs approaches that recognize the importance of building sustainable internal political structures. This means that today, issues about a state’s internal political organization  are more important in managing conflicts and accordingly, there has to be a greater focus on domestic political actors, most of all the state itself. The Malaysian experiment with ethnic conflict management, I argue, throws up new and interesting suggestions for peaceful management of conflict by the state in another part of Asia, the strife-torn Assam. While all the Malaysian tools may not be appropriate for Assam, some will certainly be useful.</w:t>
      </w:r>
    </w:p>
    <w:p>
      <w:pPr>
        <w:pStyle w:val="Normal"/>
        <w:jc w:val="both"/>
        <w:rPr/>
      </w:pPr>
      <w:r>
        <w:rPr/>
      </w:r>
    </w:p>
    <w:p>
      <w:pPr>
        <w:pStyle w:val="Normal"/>
        <w:jc w:val="both"/>
        <w:rPr/>
      </w:pPr>
      <w:r>
        <w:rPr/>
        <w:t>Assam is part of a Tibeto-Burman ethnic continuum that starts in Indo-China and ends in the hills of Eastern Nepal. The “gray zone” or penumbra that links South Asia to Southeast Asia is the Indian Northeast, of which Assam is a pivotal province, bordering Bangladesh on the west and Burma/Myanmar on the east. It is because of the separation made by the nation-state boundaries that the two regions, the Indian Northeast and Southeast Asia, are seen to be more different than they are. With an overwhelming Tibeto-Burman presence in this region, a result of long-term migration from and through Burma and Thailand, the seven states of the Indian Northeast could even be said to be culturally and ethnically closer to Southeast Asia</w:t>
      </w:r>
      <w:r>
        <w:rPr>
          <w:rStyle w:val="EndnoteCharacters"/>
          <w:rStyle w:val="EndnoteAnchor"/>
        </w:rPr>
        <w:endnoteReference w:customMarkFollows="1" w:id="4"/>
        <w:t>3</w:t>
      </w:r>
      <w:r>
        <w:rPr/>
        <w:t xml:space="preserve"> than the rest of India. Therefore, there is also a need to reach across the continuum towards the east in trying to study issues of inter-community conflict.</w:t>
      </w:r>
    </w:p>
    <w:p>
      <w:pPr>
        <w:pStyle w:val="Normal"/>
        <w:jc w:val="both"/>
        <w:rPr/>
      </w:pPr>
      <w:r>
        <w:rPr/>
      </w:r>
    </w:p>
    <w:p>
      <w:pPr>
        <w:pStyle w:val="Normal"/>
        <w:jc w:val="both"/>
        <w:rPr/>
      </w:pPr>
      <w:r>
        <w:rPr/>
        <w:t>But despite cultural and ethnic continuity with Burma and Thailand, on the other hand, Assam cannot quite look to them for “ideas” because they have different political experiences throughout their respective histories.</w:t>
      </w:r>
      <w:r>
        <w:rPr>
          <w:rStyle w:val="EndnoteCharacters"/>
          <w:rStyle w:val="EndnoteAnchor"/>
        </w:rPr>
        <w:endnoteReference w:customMarkFollows="1" w:id="5"/>
        <w:t>4</w:t>
      </w:r>
      <w:r>
        <w:rPr/>
        <w:t xml:space="preserve"> In Southeast Asia, it is possibly Malaysia alone that can be compared to Assam, besides farther countries such as Fiji or Guyana. Assam’s political crisis over immigration since 1979 has some structural similarities to the political crisis in Malaysia (1969) and Fiji (1986). But while both Malaysia and Fiji have tried to respond to  indigenous issues, the larger Indian nation-state has conceded little recognition to this critical issue, one that requires robust policy response.</w:t>
      </w:r>
    </w:p>
    <w:p>
      <w:pPr>
        <w:pStyle w:val="Normal"/>
        <w:jc w:val="both"/>
        <w:rPr/>
      </w:pPr>
      <w:r>
        <w:rPr/>
      </w:r>
    </w:p>
    <w:p>
      <w:pPr>
        <w:pStyle w:val="Normal"/>
        <w:jc w:val="both"/>
        <w:rPr/>
      </w:pPr>
      <w:r>
        <w:rPr/>
        <w:t xml:space="preserve">The similarities in the situations in Malaysia and Assam were brought about by the following:  a) colonial advent strikingly changed the precolonial demography by bringing in migrants who were ethnically different; b) the circumstances that led to the ethnic crisis in Malaysia were different from those in Assam, particularly in the postcolonial years, but underlying both cases was a “threat” perception among the depressed majority group toward the more successful minority; and c) in both situations, ethnic identities represented instrumental group-identity assertions that respond to the demographic/ethnic transformation of the pre-British homeland and that demand political and cultural primacy as the dominant pre-British collectivity. </w:t>
      </w:r>
    </w:p>
    <w:p>
      <w:pPr>
        <w:pStyle w:val="Normal"/>
        <w:jc w:val="both"/>
        <w:rPr/>
      </w:pPr>
      <w:r>
        <w:rPr/>
      </w:r>
    </w:p>
    <w:p>
      <w:pPr>
        <w:pStyle w:val="Normal"/>
        <w:jc w:val="both"/>
        <w:rPr/>
      </w:pPr>
      <w:r>
        <w:rPr/>
        <w:t xml:space="preserve">But while there were undisputed similarities in the way their colonial histories were ordered, both societies responded to the demographic and ethnic transformation in different ways in the last years of the colonial period and the beginning of the postcolonial era. Some critical differences in the two situations can be discerned. </w:t>
      </w:r>
    </w:p>
    <w:p>
      <w:pPr>
        <w:pStyle w:val="Normal"/>
        <w:jc w:val="both"/>
        <w:rPr/>
      </w:pPr>
      <w:r>
        <w:rPr/>
      </w:r>
    </w:p>
    <w:p>
      <w:pPr>
        <w:pStyle w:val="Normal"/>
        <w:jc w:val="both"/>
        <w:rPr/>
      </w:pPr>
      <w:r>
        <w:rPr>
          <w:rFonts w:cs="Times New Roman"/>
        </w:rPr>
        <w:t xml:space="preserve"> </w:t>
      </w:r>
      <w:r>
        <w:rPr/>
        <w:t xml:space="preserve">First, immigrants to Malaya were nationals of sovereign countries, China and India, while the “immigrants” to Assam were internal migrants from other British provinces in India. Thus, while an “ethnic bargain” on the basis of indigent primacy was possible during the making of the 1957 Malayan Constitution 1957 regarding citizenship and rights, all immigrants to Assam became equal citizens of India following independence in 1947. </w:t>
      </w:r>
    </w:p>
    <w:p>
      <w:pPr>
        <w:pStyle w:val="Normal"/>
        <w:jc w:val="both"/>
        <w:rPr/>
      </w:pPr>
      <w:r>
        <w:rPr/>
      </w:r>
    </w:p>
    <w:p>
      <w:pPr>
        <w:pStyle w:val="Normal"/>
        <w:jc w:val="both"/>
        <w:rPr/>
      </w:pPr>
      <w:r>
        <w:rPr/>
        <w:t xml:space="preserve">Second,  Malaysia, being a sovereign country, can make her own laws but Assam being a constituent state of the federation of India cannot make her own laws on immigration. It can only implement such laws after they have been enacted by the center. </w:t>
      </w:r>
    </w:p>
    <w:p>
      <w:pPr>
        <w:pStyle w:val="Normal"/>
        <w:jc w:val="both"/>
        <w:rPr/>
      </w:pPr>
      <w:r>
        <w:rPr/>
      </w:r>
    </w:p>
    <w:p>
      <w:pPr>
        <w:pStyle w:val="Normal"/>
        <w:jc w:val="both"/>
        <w:rPr/>
      </w:pPr>
      <w:r>
        <w:rPr/>
        <w:t>Third, Malaysia has officially frozen immigration whereas the settlement of refugees went on in the postcolonial years in Assam, despite opposition, thereby reopening the matter of citizenship. The complicated situation that led to the Partition and creation of a new migrant-exporting state, East Pakistan/Bangladesh, brought an additional element into the Assam interface that does not exist in Malaysia.</w:t>
      </w:r>
      <w:r>
        <w:rPr>
          <w:rStyle w:val="EndnoteCharacters"/>
          <w:rStyle w:val="EndnoteAnchor"/>
        </w:rPr>
        <w:endnoteReference w:customMarkFollows="1" w:id="6"/>
        <w:t>5</w:t>
      </w:r>
      <w:r>
        <w:rPr/>
        <w:t xml:space="preserve"> </w:t>
      </w:r>
    </w:p>
    <w:p>
      <w:pPr>
        <w:pStyle w:val="Normal"/>
        <w:jc w:val="both"/>
        <w:rPr/>
      </w:pPr>
      <w:r>
        <w:rPr/>
      </w:r>
    </w:p>
    <w:p>
      <w:pPr>
        <w:pStyle w:val="Normal"/>
        <w:jc w:val="both"/>
        <w:rPr/>
      </w:pPr>
      <w:r>
        <w:rPr/>
        <w:t xml:space="preserve">Fourth,  postcolonial political institutions developed along different lines in Malaysia and in Assam.  In Malaysia, a dominant party composed of different ethnic components bargaining and negotiating emerged in the 1950s and has remained in power since.  In Assam, the contentious forces in the polity either led to unstable or inefficient government. The immigrant Chinese population in Malaysia could enter into political pacts with the majority, while the immigrants in Assam found themselves scrambling for friendly patrons—particularly the “secular” Congress party and the ineffective “minority” parties—none of whom could devise a programmatic solution to problem. </w:t>
      </w:r>
    </w:p>
    <w:p>
      <w:pPr>
        <w:pStyle w:val="Normal"/>
        <w:jc w:val="both"/>
        <w:rPr/>
      </w:pPr>
      <w:r>
        <w:rPr/>
      </w:r>
    </w:p>
    <w:p>
      <w:pPr>
        <w:pStyle w:val="Normal"/>
        <w:jc w:val="both"/>
        <w:rPr/>
      </w:pPr>
      <w:r>
        <w:rPr/>
        <w:t xml:space="preserve">Fifth, unlike in Malaysia, the economic sector was not sharply ethnically divided and social relations and economic pursuits overlapped among the ethnic groups even during the colonial years. </w:t>
      </w:r>
    </w:p>
    <w:p>
      <w:pPr>
        <w:pStyle w:val="Normal"/>
        <w:jc w:val="both"/>
        <w:rPr/>
      </w:pPr>
      <w:r>
        <w:rPr/>
      </w:r>
    </w:p>
    <w:p>
      <w:pPr>
        <w:pStyle w:val="Normal"/>
        <w:jc w:val="both"/>
        <w:rPr/>
      </w:pPr>
      <w:r>
        <w:rPr/>
        <w:t xml:space="preserve">Sixth, India’s immigration policy is framed by a pan-Indian formulation of the problem and embroiled in an extra layer of two highly sensitive issues: the treatment of India’s minority Muslim population and India’s de-facto obligation to allow Hindu refugees from East Bengal/Pakistan to settle in the country (See Baruah 1999, Introduction).  The political tradition in Malaysia since the British days, on the other hand, has been to regard the indigenous Malays as privileged and protected as the owners of land. This tradition is amply demonstrated in constitutional measures like the differential incorporation of Malaysian citizens, Malay Special Rights, the National Cultural Policy, and the primacy given to Malays in employment, scholarship, and education. </w:t>
      </w:r>
    </w:p>
    <w:p>
      <w:pPr>
        <w:pStyle w:val="Normal"/>
        <w:jc w:val="both"/>
        <w:rPr/>
      </w:pPr>
      <w:r>
        <w:rPr/>
      </w:r>
    </w:p>
    <w:p>
      <w:pPr>
        <w:pStyle w:val="Normal"/>
        <w:jc w:val="both"/>
        <w:rPr/>
      </w:pPr>
      <w:r>
        <w:rPr/>
        <w:t>Finally, in India, tension over immigration and citizenship exists in the northeastern states because this region has been forced to accept the majority of postcolonial immigration from the East Bengal/East Pakistan/Bangladesh region in spite of vehement protests. However, these grievances have been lost in the pan-Indian noise and consequently, triggered a series of dangerous insurgencies. Malaysia, on the other hand, has officially “frozen” immigration and clamped the lid firmly on the citizenship issue.</w:t>
      </w:r>
    </w:p>
    <w:p>
      <w:pPr>
        <w:pStyle w:val="Normal"/>
        <w:jc w:val="both"/>
        <w:rPr/>
      </w:pPr>
      <w:r>
        <w:rPr/>
      </w:r>
    </w:p>
    <w:p>
      <w:pPr>
        <w:pStyle w:val="Normal"/>
        <w:jc w:val="both"/>
        <w:rPr/>
      </w:pPr>
      <w:r>
        <w:rPr/>
        <w:t>Assam and Malaysia: Colonial Parallels</w:t>
      </w:r>
    </w:p>
    <w:p>
      <w:pPr>
        <w:pStyle w:val="Normal"/>
        <w:jc w:val="both"/>
        <w:rPr/>
      </w:pPr>
      <w:r>
        <w:rPr/>
      </w:r>
    </w:p>
    <w:p>
      <w:pPr>
        <w:pStyle w:val="Normal"/>
        <w:jc w:val="both"/>
        <w:rPr/>
      </w:pPr>
      <w:r>
        <w:rPr/>
        <w:t xml:space="preserve">Historical accounts of both Malaysia and Assam show that in the precolonial period, both societies had survived by recognizing various diversities as well as the notions of multiplicity and co-existence. Identities being fluid, “Malay” and “Assamese” were umbrella concepts encompassing a wide spectrum of distinct sociocultural, even religious, identities. Assam as an area of high migration from Southeast Asia as well as the rest of the subcontinent and the Malayan coastline, rooted in the maritime commerce of the Malay Archipelago, were both extraordinarily multicultural settings involving constant inter-ethnic mixtures layered over by Hinduism and Islam. The forested expanse of Assam at the base of the Eastern Himalayas, well watered and fertile when the trees were felled, provided an ideal ground for rulers and peasantry alike to come and sink their roots. In both places, conflicts erupted over territory, political power, economic competition, violation of borders of little kingdoms, the unbridled expansionism of some local prince, and so on. However, the communities had built their own coping strategies in the face of such heterogeneity. In Assam, the collective identity was helped by an “Assamese way of life” that included the neo-Vaishnavite religion, the Assamese language and the use of labour intensive wet-rice cultivation. In Malaysia, it was the Raja (King), agama (religion) and bahasa (Malay language) which together constituted the Malay adat or way of life. Both ‘Assamese’ and ‘Malay’ were open categories into which newcomers could be easily integrated as long as they purported to adhere to the notion of a collective belonging. </w:t>
      </w:r>
    </w:p>
    <w:p>
      <w:pPr>
        <w:pStyle w:val="Normal"/>
        <w:jc w:val="both"/>
        <w:rPr/>
      </w:pPr>
      <w:r>
        <w:rPr/>
      </w:r>
    </w:p>
    <w:p>
      <w:pPr>
        <w:pStyle w:val="Normal"/>
        <w:jc w:val="both"/>
        <w:rPr/>
      </w:pPr>
      <w:r>
        <w:rPr/>
        <w:t>Ethnicity in both settings was a product of modern politics and the roots of current ethnic consciousness lay in modern attempts to rally people around ‘nationalistic’ ideas.</w:t>
      </w:r>
      <w:r>
        <w:rPr>
          <w:rStyle w:val="EndnoteCharacters"/>
          <w:rStyle w:val="EndnoteAnchor"/>
        </w:rPr>
        <w:endnoteReference w:customMarkFollows="1" w:id="7"/>
        <w:t>6</w:t>
      </w:r>
      <w:r>
        <w:rPr/>
        <w:t xml:space="preserve"> They began to see themselves as members of vast ethnic groups opposed to others only during the modern period of colonization and nation-building. The British colonial order, which provided the political and economic conditions for large streams of newly arrived immigrants to enter Malaya (old name for peninsular Malaysia) and Assam weakened the process of acculturating immigrants to local society. In addition, the colonial creation of an English-speaking elite belonging to a particular ethnic group and the entry of colonial officials from outside resulted in inscribing official categories of ‘indigenous’ and ‘non-indigenous’ in the collective consciousness of the colonial subjects which were further embittered by the successive colonial reports, head-counts and population censuses. The British colonial officials’ success in pursuing a policy of demographic change through immigration cannot be separated from the question of political power either in Malaya or in Assam. For colonial conquest meant that British officials with novel views about population, progress and civilization were in power and they could now make and implement policies of populating the colonized species. In Assam as in Malaysia, there was a compartmentalization of ethnic groups by virtue of their occupation and area of settlement, though the lines may have been sharper in the latter country. In the colonial economic order, the indigenous population was not in general as commercially successful as the immigrant, producing from time to time ill-feeling and suspicion in everyday encounters between members of ethnic groups. The unequal positions in the colonial economic system in turn ordered the status system of colonial society. Economic differences and stereotypical understandings of ethnicity, though, do not appear sufficient to explain growing suspicion, misgivings and competition between the two major ethnic groups either in colonial Assam or Malaysia. What made ethnicity a crucial factor in postcolonial years in both situations was the competition over power, cultural symbols and access to resources in the respective newly formed postcolonial states. While Malaya asserted an indigenous-Malay hegemony over the multicultural pre-colonial/colonial society, the indigenous-Assamese in Assam vied for a public ‘Assamese’ face in order to form a linguistic province based on majority language and culture as laid down by the States Reorganization Commission in 1955. </w:t>
      </w:r>
      <w:r>
        <w:rPr>
          <w:rStyle w:val="EndnoteCharacters"/>
          <w:rStyle w:val="EndnoteAnchor"/>
        </w:rPr>
        <w:endnoteReference w:customMarkFollows="1" w:id="8"/>
        <w:t>7</w:t>
      </w:r>
    </w:p>
    <w:p>
      <w:pPr>
        <w:pStyle w:val="Normal"/>
        <w:jc w:val="both"/>
        <w:rPr/>
      </w:pPr>
      <w:r>
        <w:rPr/>
      </w:r>
    </w:p>
    <w:p>
      <w:pPr>
        <w:pStyle w:val="Normal"/>
        <w:jc w:val="both"/>
        <w:rPr/>
      </w:pPr>
      <w:r>
        <w:rPr/>
        <w:t>In Assam, the principal immigrant group were the Bengalis, both Hindus and Muslims, from the erstwhile British province of (east) Bengal, while there were smaller streams of migrants from other parts of British India and Nepal. In Malaya, the major immigrants were the Chinese small traders and labourers for the tin mines and the Indian indentured labourers for the rubber plantations of peninsular Malaya. The indigenous in Assam were perceived as those with origin in the two valleys of colonial Assam, the Brahmaputra and the Barak Valleys; in Malaya, the indigenous were those who originated in the Malayan peninsula.</w:t>
      </w:r>
    </w:p>
    <w:p>
      <w:pPr>
        <w:pStyle w:val="Normal"/>
        <w:jc w:val="both"/>
        <w:rPr/>
      </w:pPr>
      <w:r>
        <w:rPr/>
      </w:r>
    </w:p>
    <w:p>
      <w:pPr>
        <w:pStyle w:val="Normal"/>
        <w:jc w:val="both"/>
        <w:rPr/>
      </w:pPr>
      <w:r>
        <w:rPr/>
        <w:t>In colonial Assam, the policy adopted by the British towards their multi-cultural subjects was, as elsewhere in the colonial world, to introduce competition between the communities by persistently playing off one colonized community against the other. While the English-educated Bengali Hindus from Bengal and Assam’s Bengali dominant districts of Cachar and Sylhet were given preferential treatment in government appointments, the Assamese were overtly recognized as the indigenes with a right to the native land. In spite of their overwhelming presence in the local bureaucracy and middle class jobs, the Bengalis were not considered as locals. This is clear from the colonial definition of the ‘immigrant’ that singled out persons from “.. all districts of Bengal and the Surma Valley (Cachar and Sylhet)...”(Report of the Line System Committee 1938).  Again, the British on the one hand actively encouraged immigration of Bengali Hindu middle class and the Bengali Muslim landless peasants, and on the other, repeatedly warned the Assamese of the possibility of being outnumbered by such immigrants. In this way, the British maintained a precarious balance between the two major communities in colonial Assam giving rise to a ‘tense competitiveness’ between the two. The indigenous Assamese civil society, on its part, encouraged a coercive ‘assimilative’ strategy whereby the immigrants were induced into abandoning their original identity, accepting membership in the dominant community, and adopting its culture.</w:t>
      </w:r>
      <w:r>
        <w:rPr>
          <w:rStyle w:val="EndnoteCharacters"/>
          <w:rStyle w:val="EndnoteAnchor"/>
        </w:rPr>
        <w:endnoteReference w:customMarkFollows="1" w:id="9"/>
        <w:t>8</w:t>
      </w:r>
      <w:r>
        <w:rPr/>
        <w:t xml:space="preserve"> </w:t>
      </w:r>
    </w:p>
    <w:p>
      <w:pPr>
        <w:pStyle w:val="Normal"/>
        <w:jc w:val="both"/>
        <w:rPr/>
      </w:pPr>
      <w:r>
        <w:rPr/>
      </w:r>
    </w:p>
    <w:p>
      <w:pPr>
        <w:pStyle w:val="Normal"/>
        <w:jc w:val="both"/>
        <w:rPr/>
      </w:pPr>
      <w:r>
        <w:rPr/>
        <w:t>Of course, not all Bengalis in Assam could be seen as immigrants. From 1826 to 1874 the British ruled Assam as part of Bengal (the first Indian province to be colonized by British in 1757), and again from 1905-1912. Assam’s Barak Valley districts historically possessed a sizeable Bengali speaking population and even as a separate province, Assam, until the very end of the British rule, included the large Bengali-speaking district of Sylhet. From 1837 to 1874, Bengali was the official language of the courts and government schools of Assam.</w:t>
      </w:r>
      <w:r>
        <w:rPr>
          <w:rStyle w:val="EndnoteCharacters"/>
          <w:rStyle w:val="EndnoteAnchor"/>
        </w:rPr>
        <w:endnoteReference w:customMarkFollows="1" w:id="10"/>
        <w:t>9</w:t>
      </w:r>
      <w:r>
        <w:rPr/>
        <w:t xml:space="preserve"> While that was changed in 1873 (1875?), the policy of encouraging large scale immigration from Bengal to Assam, particularly landless Muslim peasants since 1901, the way that Assam’s boundaries were drawn as well as a much older diversity, produced a demographic balance that kept Assam’s language question highly controversial throughout the entire colonial period and beyond (See Baruah 1999: 39).  In fact, when to the population of the two valleys one added the number of East Bengal Muslim peasant migrants to the Brahmaputra Valley, there were more Bengalis in colonial Assam than Assamese.  At the same time, there was a grudging cultural admiration for the Bengali Hindus from Calcutta, the capital of Bengal and the dynamic centre associated with modernity. In the initial phase, Bengali language, culture and fashion were imitated by the Assamese.</w:t>
      </w:r>
    </w:p>
    <w:p>
      <w:pPr>
        <w:pStyle w:val="Normal"/>
        <w:jc w:val="both"/>
        <w:rPr/>
      </w:pPr>
      <w:r>
        <w:rPr/>
      </w:r>
    </w:p>
    <w:p>
      <w:pPr>
        <w:pStyle w:val="Normal"/>
        <w:jc w:val="both"/>
        <w:rPr/>
      </w:pPr>
      <w:r>
        <w:rPr/>
        <w:t>Some of the earliest assertions of Assamese cultural pride grew as a reaction to the colonial decision of making Bengali the language of administration and power in Assam. Growing as it did as a reaction against Bengali economic and cultural dominance, Assamese nationalism was characterized by a strong anti-Bengali edge and language became a contested space that required constant defending and articulation. The immigration issue shook up Assam’s politics in the 1930s and 40s, and was a major cause of political instability as the Bengali Muslim immigrant population took up the Muslim League for inclusion of Assam in a six-province Pakistan in the hope of getting more land to settle upon. But following India’s independence in 1947 most of the Bengali Muslims accepted the reality of living in Assam as Assamese and by and large adopted the Assamese language in return for Indian citizenship and permanent land rights in the valley. Also, following a referendum, Sylhet was ceded to East Pakistan in 1947. With an increase in the number of Assamese-speakers on eve of partition and separation of the Bengali dominated Sylhet, the Assamese took control over the new postcolonial state, excluded Bengalis from the state apparatus, jobs etc. and began to build the new state on the basis of indigenous primacy and the Assamese language.</w:t>
      </w:r>
      <w:r>
        <w:rPr>
          <w:rStyle w:val="EndnoteCharacters"/>
          <w:rStyle w:val="EndnoteAnchor"/>
        </w:rPr>
        <w:endnoteReference w:customMarkFollows="1" w:id="11"/>
        <w:t>1</w:t>
      </w:r>
      <w:r>
        <w:rPr>
          <w:rStyle w:val="EndnoteCharacters"/>
        </w:rPr>
        <w:t>0</w:t>
      </w:r>
      <w:r>
        <w:rPr/>
        <w:t xml:space="preserve"> </w:t>
      </w:r>
    </w:p>
    <w:p>
      <w:pPr>
        <w:pStyle w:val="Normal"/>
        <w:jc w:val="both"/>
        <w:rPr/>
      </w:pPr>
      <w:r>
        <w:rPr/>
      </w:r>
    </w:p>
    <w:p>
      <w:pPr>
        <w:pStyle w:val="Normal"/>
        <w:jc w:val="both"/>
        <w:rPr/>
      </w:pPr>
      <w:r>
        <w:rPr/>
        <w:t>Migration to Malaya too began in the wake of the British acquisition of the Straits Settlements (Penang, Malacca, Singapore) in the late 18th century,</w:t>
      </w:r>
      <w:r>
        <w:rPr>
          <w:rStyle w:val="EndnoteCharacters"/>
          <w:rStyle w:val="EndnoteAnchor"/>
        </w:rPr>
        <w:endnoteReference w:customMarkFollows="1" w:id="12"/>
        <w:t>1</w:t>
      </w:r>
      <w:r>
        <w:rPr>
          <w:rStyle w:val="EndnoteCharacters"/>
        </w:rPr>
        <w:t>1</w:t>
      </w:r>
      <w:r>
        <w:rPr/>
        <w:t xml:space="preserve"> with colonial officers actively encouraging immigration into Malaya. The process intensified with the extension of British rule over the remaining nine states of the peninsula, particularly because the expansion of plantation agriculture resulted in an increased demand for cheap labour. Most of the cheap labour for British rubber plantations in Malaya was imported from the South Indian coastal state of Tamil Nadu which resulted in a large Indian Tamil population in the plantation sector. A large number of Chinese economic migrants also entered Malaya in the colonial period as traders, entrepreneurs and workers in tin mines and in the end, they were far larger in number than the Indian Tamils in Malaya. Immigration continued till the outbreak of the Second World War, giving rise to an extraordinarily diverse colonial society where immigrants and indigenous people constituted near equal numbers. But despite the change in the racial composition of Malaya, the British continued to maintain the territory as ‘Malaya’ country and accorded the Malays a special position through law because the basis of British control over the peninsula was not conquest but a set of treaties and agreements with the Malay rulers. The Malay Sultans were recognized as independent sovereigns and their states as ‘Malay’ states and the sum total of them all as ‘Tanah Melayu’ or the country of the Malays.</w:t>
      </w:r>
      <w:r>
        <w:rPr>
          <w:rStyle w:val="EndnoteCharacters"/>
          <w:rStyle w:val="EndnoteAnchor"/>
        </w:rPr>
        <w:endnoteReference w:customMarkFollows="1" w:id="13"/>
        <w:t>1</w:t>
      </w:r>
      <w:r>
        <w:rPr>
          <w:rStyle w:val="EndnoteCharacters"/>
        </w:rPr>
        <w:t>2</w:t>
      </w:r>
    </w:p>
    <w:p>
      <w:pPr>
        <w:pStyle w:val="Normal"/>
        <w:jc w:val="both"/>
        <w:rPr/>
      </w:pPr>
      <w:r>
        <w:rPr/>
      </w:r>
    </w:p>
    <w:p>
      <w:pPr>
        <w:pStyle w:val="Normal"/>
        <w:jc w:val="both"/>
        <w:rPr/>
      </w:pPr>
      <w:r>
        <w:rPr/>
        <w:t>A plural society can be considered as one in which two or more elements of social orders live side by side without conflating into one political or economic unit (Furnivall 1956).  Colonial Malaya was a classic example of such a plural society where the different ethnic groups lived adjacent to each other but in separate enclaves. They were involved in different economic activities but rarely interacted with each other except, literally, at the market place.  Except for the Malay bureaucratic strata, Malay society was kept rural and self-sufficient. The Europeans dominated the commanding heights of the economy, while the Chinese took up many of the intermediate trading positions. Although the Chinese population was large, the areas of overlap with Malay society were highly limited.  Just as in Assam, the general economic superiority of the immigrants, despite the fact that many in the group were poor, discouraged close social relations between the Malays and the Chinese. The Indian community, which was concentrated in the rubber plantations, was smaller in population and was economically disadvantaged, did not contribute to ethnic competitiveness as did the Chinese who had a bigger population and notable  economic success.</w:t>
      </w:r>
    </w:p>
    <w:p>
      <w:pPr>
        <w:pStyle w:val="Normal"/>
        <w:jc w:val="both"/>
        <w:rPr/>
      </w:pPr>
      <w:r>
        <w:rPr/>
      </w:r>
    </w:p>
    <w:p>
      <w:pPr>
        <w:pStyle w:val="Normal"/>
        <w:jc w:val="both"/>
        <w:rPr/>
      </w:pPr>
      <w:r>
        <w:rPr/>
        <w:t xml:space="preserve">Before the rise of ethnic nationalism, Malay intellectuals and scholars sought remedies for their economic weakness by looking inward within the group, wondering how they could revitalize their culture and modernize Islam to fit the modern age. One of the interesting facts about ethnic nationalism in Malaya was that it was preceded by the ethnic nationalism of the Malayan-Chinese which was in turn inspired by Chinese nationalism against the Manchus in the mainland. The Revolution of 1911 in China triggered a pan-Chinese consciousness in Malaya, paving the way for inter-dialect group co-operation among the Chinese community and the introduction of Mandarin as the medium of instruction in Chinese schools. Although there were serious splits among the Chinese, as some gave their allegiance to the Komintern while others to the  growing Malayan Communist Party, a discrete Chinese community, anti-colonial  in varying degrees, had taken shape by the 1930s. This development in turn triggered Malay anxiety about their place in the society.  Particularly worrying for them was the rapid increase in the number of  Chinese schools and the demands of Chinese representatives  for  more seats  in the state and federal legislative councils.  </w:t>
      </w:r>
    </w:p>
    <w:p>
      <w:pPr>
        <w:pStyle w:val="Normal"/>
        <w:jc w:val="both"/>
        <w:rPr>
          <w:highlight w:val="yellow"/>
        </w:rPr>
      </w:pPr>
      <w:r>
        <w:rPr>
          <w:highlight w:val="yellow"/>
        </w:rPr>
      </w:r>
    </w:p>
    <w:p>
      <w:pPr>
        <w:pStyle w:val="Normal"/>
        <w:jc w:val="both"/>
        <w:rPr/>
      </w:pPr>
      <w:r>
        <w:rPr/>
        <w:t>Incipient Malay nationalism manifested itself in the late 1920s and 1930s in print journalism, where the Chinese were frequently attacked.  The Japanese interregnum in Malaya further polarized ethnic relations as the Japanese co-opted Malays into lower level administration and deployed them in militias to combat anti-Japanese guerilla activity by the Chinese.  Thus, the years of occupation intensified communal antipathies between the Malays and the Chinese.</w:t>
      </w:r>
      <w:r>
        <w:rPr>
          <w:rStyle w:val="EndnoteCharacters"/>
          <w:rStyle w:val="EndnoteAnchor"/>
        </w:rPr>
        <w:endnoteReference w:customMarkFollows="1" w:id="14"/>
        <w:t>1</w:t>
      </w:r>
      <w:r>
        <w:rPr>
          <w:rStyle w:val="EndnoteCharacters"/>
        </w:rPr>
        <w:t>3</w:t>
      </w:r>
      <w:r>
        <w:rPr/>
        <w:t xml:space="preserve"> But the great spur to Malay nationalism was the British-designed Malayan Union Plan of 1946, which aimed at laying the groundwork for equal citizenship in Malaya. This proposal was anathema to the Malays, who now had to face the single most organized political movement in Malaya after World War II,  the Chinese-based Malayan Communist Party (MCP). Malay associations mobilized on an unprecedented scale, culminating in the formation of the United Malays National Organization (UMNO) which served as a vehicle for collective Malay political power. Collective mobilization brought success and UMNO was able to obtain an agreement that would accord political primacy to the Malays. The final proposals were put together in a federation agreement that established a federation consisting of the nine Malay states and the settlements of Penang and Malacca. Among other critical clauses, it safeguarded the ‘special position of the Malays’ and  the ‘legitimate interests of the other communities’. The fears of a Chinese domination, it seemed, had been settled and the way to an independent ‘Malay’ Malaya seemed to be open. </w:t>
      </w:r>
    </w:p>
    <w:p>
      <w:pPr>
        <w:pStyle w:val="Normal"/>
        <w:jc w:val="both"/>
        <w:rPr/>
      </w:pPr>
      <w:r>
        <w:rPr/>
      </w:r>
    </w:p>
    <w:p>
      <w:pPr>
        <w:pStyle w:val="Normal"/>
        <w:jc w:val="both"/>
        <w:rPr/>
      </w:pPr>
      <w:r>
        <w:rPr/>
        <w:t>Postcolonial Ethnic Management in Assam</w:t>
      </w:r>
    </w:p>
    <w:p>
      <w:pPr>
        <w:pStyle w:val="Normal"/>
        <w:jc w:val="both"/>
        <w:rPr/>
      </w:pPr>
      <w:r>
        <w:rPr/>
      </w:r>
    </w:p>
    <w:p>
      <w:pPr>
        <w:pStyle w:val="Normal"/>
        <w:jc w:val="both"/>
        <w:rPr/>
      </w:pPr>
      <w:r>
        <w:rPr/>
        <w:t>When the two regions emerged from the colonial period, Assam was to become a constituent state in the Indian Federation and Malaya became an independent country also with a federal character. Each had now to tackle its inter-community relationships as the first order of the day. And immediately, the response differed due to factors of history, the existing leadership as well as the kind of structure of the nation-state that was left by the British. A Malaysian scholar has pointed out the role played by the British as an ‘external sponsor’ of the ethnic bargain in the Malaysian constitution as a prelude to eventual self-rule (Jesudason). No such sponsor was available in Assam. What preceded India’s independence was a period of communal tension between Hindus and Muslims over Partition as well as large-scale in-migration of Bengali refugees. The immediate post-independence politics was fluid and was based on short-term tactics rather than long- term strategies.  The 1960s up to the late 1980s was marked by frequent intercommunity tension and violence over language, cultural policy, and immigration. Regional tribal rebellions since 1989 further pulled Assam apart.  Neither the Indian state at the center nor the Assam government were institutionalized enough to provide a coherent framework for governance. In Malaysia, on the other hand, a dominant party composed of different ethnic components emerged in the 1950s and has remained intact despite the expected internal differences.</w:t>
      </w:r>
    </w:p>
    <w:p>
      <w:pPr>
        <w:pStyle w:val="Normal"/>
        <w:jc w:val="both"/>
        <w:rPr/>
      </w:pPr>
      <w:r>
        <w:rPr/>
      </w:r>
    </w:p>
    <w:p>
      <w:pPr>
        <w:pStyle w:val="Normal"/>
        <w:jc w:val="both"/>
        <w:rPr/>
      </w:pPr>
      <w:r>
        <w:rPr/>
        <w:t>Even after the separation of the Bengali-speaking Sylhet, Assam remained a strikingly multilingual region. According to the first post-independence population census in 1951, 56.7% of Assam’s population was Assamese-speaking.</w:t>
      </w:r>
      <w:r>
        <w:rPr>
          <w:rStyle w:val="EndnoteCharacters"/>
          <w:rStyle w:val="EndnoteAnchor"/>
        </w:rPr>
        <w:endnoteReference w:customMarkFollows="1" w:id="15"/>
        <w:t>1</w:t>
      </w:r>
      <w:r>
        <w:rPr>
          <w:rStyle w:val="EndnoteCharacters"/>
        </w:rPr>
        <w:t>4</w:t>
      </w:r>
      <w:r>
        <w:rPr/>
        <w:t xml:space="preserve"> In Assam’s hills and valleys, people spoke other “indigenous” tribal languages and dialects apart from Assamese. But the first challenge to the idea of Assamese as the state’s official language came from the Bengali speakers who in 1951 made up 16.5% of Assam’s population, including a large number of partition refugees from Sylhet as well as almost the entire population of Barak Valley. Their protests were soon followed by those of the indigenous tribes of Assam hills. The lack of fit between the model of a linguistically based state and the ethno-political reality of Assam led to severe intercommunity tension and even violence. Riots broke out when the Assamese politicians tried to push through with  the Official Language Bill of 1960, making Assamese the sole official language in Assam’s two valleys. Riots on a lesser scale broke out again in 1972 when the local university tried to introduce Assamese as the sole medium of instruction in Assam’s colleges. In both instances, there were violent conflicts between the ethnic Assamese and Bengali Hindus, resulting in large-scale deaths, police action, and state repression. Both impasses were broken with a compromise : in 1960-61, it was decided that Assam would have not one but two state languages—Assamese in the Assamese-dominated Brahmaputra Valley and Bengali in the Bengali-dominated Barak Valley; the 1971 compromise allowed for a continuation of English teaching alongside Assamese in Assam’s colleges. But while a truce was reached between the two major ethnic groups, Assam’s rigid stand on the question of Assam being recognized as an “Assamese” state contributed to the restiveness of the indigenous tribes in the hill areas who raised, in some cases even violently demanded separation.</w:t>
      </w:r>
    </w:p>
    <w:p>
      <w:pPr>
        <w:pStyle w:val="Normal"/>
        <w:jc w:val="both"/>
        <w:rPr/>
      </w:pPr>
      <w:r>
        <w:rPr/>
      </w:r>
    </w:p>
    <w:p>
      <w:pPr>
        <w:pStyle w:val="Normal"/>
        <w:jc w:val="both"/>
        <w:rPr/>
      </w:pPr>
      <w:r>
        <w:rPr/>
        <w:t>Over the years, four new states (Nagaland, Meghalaya, Mizoram, Arunachal Pradesh) were created out of Assam,</w:t>
      </w:r>
      <w:r>
        <w:rPr>
          <w:rStyle w:val="EndnoteCharacters"/>
          <w:rStyle w:val="EndnoteAnchor"/>
        </w:rPr>
        <w:endnoteReference w:customMarkFollows="1" w:id="16"/>
        <w:t>1</w:t>
      </w:r>
      <w:r>
        <w:rPr>
          <w:rStyle w:val="EndnoteCharacters"/>
        </w:rPr>
        <w:t>5</w:t>
      </w:r>
      <w:r>
        <w:rPr/>
        <w:t xml:space="preserve"> but the Indian state’s policy of breaking up Assam to end identity movements in the hills energized fresh movements for autonomy as well as separation in the northeast by newly politicized ethnic groups. The two most dangerous of South Asian insurgencies, those of the Assamese and the Bodos, were partly a result of this policy. While the Assamese insurgents demanded complete separation based on “internal colonialism,” the Bodos claimed an ever greater indigeneity, wanting to divide Assam “50-50” and set up their historical ethnic homeland on the south bank of the river Brahmaputra. Inept handling of the situation by the Indian state at the center, cross-border patronage, and access to sophisticated small arms and light weapons made Assam’s graph of violence and civilian deaths rise. These years also saw an organized nativist, anti-immigration movement, the Assam Movement (1979-85), which was against what the leaders suspected to be unrestricted illegal immigration of Bangladeshi workers across the highly porous Assam-Bangladesh border. The Indian state’s mishandling of this issue demonstrated in the signing of a formal accord—The Assam Accord of 1985—which was a complete non-starter from its inception, compounded the sense of discontent and alienation in Assam’s society.</w:t>
      </w:r>
    </w:p>
    <w:p>
      <w:pPr>
        <w:pStyle w:val="Normal"/>
        <w:jc w:val="both"/>
        <w:rPr/>
      </w:pPr>
      <w:r>
        <w:rPr/>
      </w:r>
    </w:p>
    <w:p>
      <w:pPr>
        <w:pStyle w:val="Normal"/>
        <w:jc w:val="both"/>
        <w:rPr/>
      </w:pPr>
      <w:r>
        <w:rPr/>
        <w:t>The Assam Accord’s much-touted creation, the Illegal Immigrants Detection by the Tribunal (IMDT) Act of 1985 failed to detect more than a thousand-odd illegal immigrants in the next 25 years. The Act is imposed only in one Indian state, Assam, and it has not been repealed by the central government, in spite of repeated demands from civil society, opposition and students’ parties, and inspite of  public-interest litigations.  These cemented the belief that the Indian state has turned a blind eye on what the locals believed as “unbridled” illegal immigration from Bangladesh. On the other hand, the same Indian state has undertaken severe militarist engagement with some of the sub-national formations in the border areas like the Naga, Mizo, Assamese and Bodo insurgencies where a more sensitive approach may have helped ease problems. The Indian state’s response in the northeast, argues a political scientist, has been a “mixture of softer politico-constitutional options often laced with display of military teeth wherever necessary,” in keeping with the demands of the broad framework of “federalism, democratic bargaining and national security” (Ghosh 1996: 4-5).</w:t>
      </w:r>
    </w:p>
    <w:p>
      <w:pPr>
        <w:pStyle w:val="Normal"/>
        <w:jc w:val="both"/>
        <w:rPr/>
      </w:pPr>
      <w:r>
        <w:rPr/>
      </w:r>
    </w:p>
    <w:p>
      <w:pPr>
        <w:pStyle w:val="Normal"/>
        <w:jc w:val="both"/>
        <w:rPr/>
      </w:pPr>
      <w:r>
        <w:rPr/>
        <w:t>At present, the Assamese are confronted with challenges to the idea of an “Assamese” Assam on several fronts. For the Bengalis of Assam who now constitute 21% of the population, there is an uneasy compromise</w:t>
      </w:r>
      <w:r>
        <w:rPr>
          <w:rStyle w:val="EndnoteCharacters"/>
          <w:rStyle w:val="EndnoteAnchor"/>
        </w:rPr>
        <w:endnoteReference w:customMarkFollows="1" w:id="17"/>
        <w:t>1</w:t>
      </w:r>
      <w:r>
        <w:rPr>
          <w:rStyle w:val="EndnoteCharacters"/>
        </w:rPr>
        <w:t>6</w:t>
      </w:r>
      <w:r>
        <w:rPr/>
        <w:t xml:space="preserve"> over the official language that have been in place since 1971. There is a serious militant challenge from the Bodo insurgents to the Assamese sub-national formation, which has led to further sub-national demands from other ethnic groups, such as the recent Kamatapur homeland demand. There is also an overwhelming apprehension among the native Assamese that unbridled illegal immigration is afoot from across the leaky Assam-Bangladesh border. This issue has been further politicized in recent years, with the dominant political party in the current coalition at the center, the “Hinduistic” Bharatiya Janata Party, taking up the cudgels against suspected illegal immigrants, thus exposing the colonial settlers and their progeny to severe social and political tensions. A covert program of Assam-ization continues regarding appointments and other opportunities. There is a social bias against both Hindu and Muslim Bengalis, particularly in the Brahmaputra Valley, and many professional Bengali Hindus have chosen to migrate to other parts of India. The non-resolution of the “Bangladeshi” issue has sown seeds of mistrust between Assam’s old Hindu and Muslim neighbors. </w:t>
      </w:r>
    </w:p>
    <w:p>
      <w:pPr>
        <w:pStyle w:val="Normal"/>
        <w:jc w:val="both"/>
        <w:rPr/>
      </w:pPr>
      <w:r>
        <w:rPr/>
      </w:r>
    </w:p>
    <w:p>
      <w:pPr>
        <w:pStyle w:val="Normal"/>
        <w:jc w:val="both"/>
        <w:rPr/>
      </w:pPr>
      <w:r>
        <w:rPr/>
        <w:t>Both the Indian and the Assam state governments are severely discredited over mismanagement of the entire postcolonial conflict situation and there is a serious crisis of governance. Much of the human tragedy in the northeastern region may be said to have stemmed from the center’s initial inability to comprehend the complex relationships and equations that mark the different nationalities that comprise the northeastern mosaic.</w:t>
      </w:r>
      <w:r>
        <w:rPr>
          <w:rStyle w:val="EndnoteCharacters"/>
          <w:rStyle w:val="EndnoteAnchor"/>
        </w:rPr>
        <w:endnoteReference w:customMarkFollows="1" w:id="18"/>
        <w:t>1</w:t>
      </w:r>
      <w:r>
        <w:rPr>
          <w:rStyle w:val="EndnoteCharacters"/>
        </w:rPr>
        <w:t>7</w:t>
      </w:r>
      <w:r>
        <w:rPr/>
        <w:t xml:space="preserve"> The Indian state has continued to treat the northeast within the framework of national security, considered all sub-national assertions as anti-national, used soft political compromises where it worked and in other cases gone for outright military options (Naga, Mizo, ULFA, Bodo, Tripura, etc.).</w:t>
      </w:r>
      <w:r>
        <w:rPr>
          <w:rStyle w:val="EndnoteCharacters"/>
          <w:rStyle w:val="EndnoteAnchor"/>
        </w:rPr>
        <w:endnoteReference w:customMarkFollows="1" w:id="19"/>
        <w:t>1</w:t>
      </w:r>
      <w:r>
        <w:rPr>
          <w:rStyle w:val="EndnoteCharacters"/>
        </w:rPr>
        <w:t>8</w:t>
      </w:r>
      <w:r>
        <w:rPr/>
        <w:t xml:space="preserve"> The Indian state, in breaking up the original state of Assam into five separate states following identity assertions, has in fact legitimized the politics of homeland by the newly latterly politicized tribes such as the Bodos, Tiwas, etc. Such precedence has made the prospects of a politics of accommodation almost impossible in Assam as the local elites would not settle for anything less. The recent victory of the Bodos in getting their tribal council, after so many years of armed militancy, civilian deaths and ethnic cleansing of minority groups, confirms the view that violence, after all, pays. A spillover impact of the unresolved insurgencies in Assam has been the unrestricted flow and use of sophisticated small arms (mostly of foreign origin), illegal trafficking in goods, drugs and women, civilian deaths, brutalization and dehumanization of society, giving rise to newer and more complicated forms of human insecurity (See Dasgupta 2001). </w:t>
      </w:r>
    </w:p>
    <w:p>
      <w:pPr>
        <w:pStyle w:val="Normal"/>
        <w:jc w:val="both"/>
        <w:rPr/>
      </w:pPr>
      <w:r>
        <w:rPr/>
      </w:r>
    </w:p>
    <w:p>
      <w:pPr>
        <w:pStyle w:val="Normal"/>
        <w:jc w:val="both"/>
        <w:rPr/>
      </w:pPr>
      <w:r>
        <w:rPr/>
        <w:t>What makes mismanagement of such dimension possible is the very nature of Indian federalism which (a) keeps major issues like immigration under the “Union List” (issues that are dealt with solely by the federal government at the center); (b) can push through legislation to break up the outlying states or introduce a dubious legislation like the IMDT Act in spite of official hesitation on the part of the local leaders;  or (c) can run severe military operations to subjugate the warring ethnicities. Compounding this is the treatment of the northeast through a national-security perspective, a place that can be taken seriously only as an exotic borderland.</w:t>
      </w:r>
      <w:r>
        <w:rPr>
          <w:rStyle w:val="EndnoteCharacters"/>
          <w:rStyle w:val="EndnoteAnchor"/>
        </w:rPr>
        <w:endnoteReference w:customMarkFollows="1" w:id="20"/>
        <w:t>1</w:t>
      </w:r>
      <w:r>
        <w:rPr>
          <w:rStyle w:val="EndnoteCharacters"/>
        </w:rPr>
        <w:t>9</w:t>
      </w:r>
      <w:r>
        <w:rPr/>
        <w:t xml:space="preserve"> The security issue becomes heightened as a result of (a) the 1962 China War and sense of vulnerability, (b) the Bangladesh border, mostly wide open, and the use of the immigrant bogey by local politicians, (c) the distance between what the northeast is and the “mainland” sensibility of what “India” is also seems to make a differe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stcolonial conflict management in Malaysia</w:t>
      </w:r>
    </w:p>
    <w:p>
      <w:pPr>
        <w:pStyle w:val="Normal"/>
        <w:jc w:val="both"/>
        <w:rPr/>
      </w:pPr>
      <w:r>
        <w:rPr/>
      </w:r>
    </w:p>
    <w:p>
      <w:pPr>
        <w:pStyle w:val="Normal"/>
        <w:jc w:val="both"/>
        <w:rPr/>
      </w:pPr>
      <w:r>
        <w:rPr/>
        <w:t>Although the competitive social system of Malaysia may be characterized along an indigenous Malay and a non-indigenous non-Malay cleavage, conflict was most pronounced in Sino-Malay relations in postcolonial Malaysia. The other groups, including the Indians, were either too insignificant or too aligned to emerge either as competitors or arbitrators. Three leading specialists of Malaysian politics have identified the inter-communal “bargain” of 1957 that accorded “special rights” to the Malays in return for citizenship status for non-Malays as the basis for Sino-Malay communal strife.</w:t>
      </w:r>
      <w:r>
        <w:rPr>
          <w:rStyle w:val="EndnoteCharacters"/>
          <w:rStyle w:val="EndnoteAnchor"/>
        </w:rPr>
        <w:endnoteReference w:customMarkFollows="1" w:id="21"/>
        <w:t>2</w:t>
      </w:r>
      <w:r>
        <w:rPr>
          <w:rStyle w:val="EndnoteCharacters"/>
        </w:rPr>
        <w:t>0</w:t>
      </w:r>
      <w:r>
        <w:rPr/>
        <w:t xml:space="preserve"> Yet, this does not seem to offer a wholesome explanation given that historically, the Chinese had more or less accepted a subordinate status in Malaya and are not averse to share a piece of the economic pie with the Malays. Nor had the Malays been averse to share power on equal terms with others as in the case of the Malacca Sultanate when they had been, in fact, ruled by a wealthier Indian Muslim minority. Therefore, Malay values must have felt severely threatened at some time or another to demand for a differential incorporation of citizens in Malaysia. </w:t>
      </w:r>
    </w:p>
    <w:p>
      <w:pPr>
        <w:pStyle w:val="Normal"/>
        <w:jc w:val="both"/>
        <w:rPr/>
      </w:pPr>
      <w:r>
        <w:rPr/>
      </w:r>
    </w:p>
    <w:p>
      <w:pPr>
        <w:pStyle w:val="Normal"/>
        <w:jc w:val="both"/>
        <w:rPr/>
      </w:pPr>
      <w:r>
        <w:rPr/>
        <w:t>As I have pointed out earlier, the British, as protector of the Malays in the colonial period, was the single most important factor in developing ethnic awareness and competition in Malaya, which the later developments and tensions helped to reinforce and aggravate. The role of the Japanese in victimizing the Chinese and patronizing Malays as “collaborators,” the declaration of Emergency to counter the Communist (read: Chinese) Revolution increased communal strife as “consociational” democracy, while concealing its strong class character, institutionalized politics along ethnic lines. Certainly, racial, cultural, linguistic and religious cleavages are not “cross-cutting” but have tended to coincide and reinforce each other to a large extent in Malaysia. Ethnic identities are constantly evolving and changing—an ongoing process even in Malaysia.</w:t>
      </w:r>
      <w:r>
        <w:rPr>
          <w:rStyle w:val="EndnoteCharacters"/>
          <w:rStyle w:val="EndnoteAnchor"/>
        </w:rPr>
        <w:endnoteReference w:customMarkFollows="1" w:id="22"/>
        <w:t>2</w:t>
      </w:r>
      <w:r>
        <w:rPr>
          <w:rStyle w:val="EndnoteCharacters"/>
        </w:rPr>
        <w:t>1</w:t>
      </w:r>
      <w:r>
        <w:rPr/>
        <w:t xml:space="preserve"> But state repression has also weakened civil society and thus increased the salience of ethnic issues.</w:t>
      </w:r>
    </w:p>
    <w:p>
      <w:pPr>
        <w:pStyle w:val="Normal"/>
        <w:jc w:val="both"/>
        <w:rPr/>
      </w:pPr>
      <w:r>
        <w:rPr/>
      </w:r>
    </w:p>
    <w:p>
      <w:pPr>
        <w:pStyle w:val="Normal"/>
        <w:jc w:val="both"/>
        <w:rPr/>
      </w:pPr>
      <w:r>
        <w:rPr/>
        <w:t>Conflict was inherent in the move to create a uni-lingual, uni-cultural “Malay” country whereas the ethno-political reality reflected the opposite. In the absence of the familiar colonial “arbitrator,” such a situation in independent Malaysia had the full potential to break out in ethnic conflict, which was always lurking just below the surface.</w:t>
      </w:r>
      <w:r>
        <w:rPr>
          <w:rStyle w:val="EndnoteCharacters"/>
          <w:rStyle w:val="EndnoteAnchor"/>
        </w:rPr>
        <w:endnoteReference w:customMarkFollows="1" w:id="23"/>
        <w:t>2</w:t>
      </w:r>
      <w:r>
        <w:rPr>
          <w:rStyle w:val="EndnoteCharacters"/>
        </w:rPr>
        <w:t>2</w:t>
      </w:r>
      <w:r>
        <w:rPr/>
        <w:t xml:space="preserve"> Thus, the challenge was to ensure a Malay supremacy and yet avoid ethnic conflict, particularly with the economically dominant Chinese. Just before independence, the first president of the United Malay National Organization, Dato Onn Bin Jaafar, made a move toward a “multicultural” Malaya. But the clock turned backward with his successor, Tunku Abdul Rahman, who laid the foundation for the Alliance on the understanding that “Malaya is for Malays, and it should not be governed by a mixture of races”(</w:t>
      </w:r>
      <w:r>
        <w:rPr>
          <w:i/>
          <w:iCs/>
        </w:rPr>
        <w:t>The Straits Times</w:t>
      </w:r>
      <w:r>
        <w:rPr/>
        <w:t>, July 1, 1951).The Alliance had come into existence in the early 1950s, although it was formally accepted a few years later as a “grand coalition” of the main racial groups designed to cope with the special problems of the multicultural society; it was Malaysia’s own brand of “politics of accommodation” or “bargaining model of integration”(Enloe 1970: 110).  The shift from Dato Onn to the Tunku marked the steady institutionalization of Malay supremacy. Malays were looking for an arrangement that would ensure their supremacy in the new postcolonial state.  Reflecting this view is the establishment of the UMNO as the dominant partner in the Alliance, with the Malaysian Chinese Association (MCA) and Malaysian Indian Congress (MIC) relegated to subsidiary roles in return for fringe benefits.</w:t>
      </w:r>
    </w:p>
    <w:p>
      <w:pPr>
        <w:pStyle w:val="Normal"/>
        <w:jc w:val="both"/>
        <w:rPr/>
      </w:pPr>
      <w:r>
        <w:rPr/>
      </w:r>
    </w:p>
    <w:p>
      <w:pPr>
        <w:pStyle w:val="Normal"/>
        <w:jc w:val="both"/>
        <w:rPr/>
      </w:pPr>
      <w:r>
        <w:rPr/>
        <w:t>The years 1955 to 1963 marked the initial period of inter-ethnic adjustment and management by the Alliance. It worked well during this period since it functioned as a “safety valve” for the non-Malay grievances and it allowed for a settlement of issues within the inner circles of Alliance leadership. Malay supremacy was being enacted through the Constitution and other state policies, particularly those related to economy and education. What was significant was the role of the multi-party Alliance in inter-ethnic bargaining and the “stable” management of Malaysia’s plural society on the “separatist” formula of Malays in politics and Chinese in economics. The state was not openly aggressive after 1969, there were few restrictions on voicing ethnic demands and the political leadership, both Malay and Chinese, demonstrated farsightedness and statesmanship. Von Vorys calls the Tunku a “supra communal arbitrator” who until 1969 resolved deadlocks in the Malaysian Alliance inter-ethnic bargaining process, a role that he was “eminently suited to play”(Von Vorys cited in Milne: 176).</w:t>
      </w:r>
    </w:p>
    <w:p>
      <w:pPr>
        <w:pStyle w:val="Normal"/>
        <w:jc w:val="both"/>
        <w:rPr/>
      </w:pPr>
      <w:r>
        <w:rPr/>
      </w:r>
    </w:p>
    <w:p>
      <w:pPr>
        <w:pStyle w:val="Normal"/>
        <w:jc w:val="both"/>
        <w:rPr/>
      </w:pPr>
      <w:r>
        <w:rPr/>
        <w:t>In the 1960s, the cultural terrain was a contested area. On the one hand, the Malay opinion strongly backed the privileged position and state sponsorship of Malay culture in the new nation. On the other hand, the Chinese rigorously and persistently demanded equal status for every culture in society. This was to be the biggest issue confronting Malaysia: to be “Malay” or “Malaysian”? The other issue leading to competition was a perceived sense of relative deprivation by the Malays, who felt they were not being provided opportunities and benefits to which they, as bumiputeras, were justly entitled. Many were gradually disillusioned by the “bargaining” within the Alliance that granted the Chinese a free run in the economy of the country in return for  Malay supremacy in politics. The Chinese, on their part, were disillusioned with the Alliance because of political and social relations. Matters reached a head soon after the incorporation of Singapore, the Borneo states of Sabah and Sarawak, and the Kingdom of Brunei in the Malaysian Federation in 1965. “…(T)he tussle (was) between the Tunku and his Ultras on one side, and my colleagues and me on the other. The Ultras pressed for a completely Malay dominated Malaysia. We in Singapore—especially those born or deeply attached to Malaya...were determined to establish a multiracial Malaysian Malaysia. This was the heart of the matter,” wrote Lee Kuan Yew in his memoirs. Lee was the leader of the Peoples Action Party in Singapore that led the federal merger and he later became the first Prime Minister of independent Singapore in 1965.</w:t>
      </w:r>
    </w:p>
    <w:p>
      <w:pPr>
        <w:pStyle w:val="Normal"/>
        <w:jc w:val="both"/>
        <w:rPr/>
      </w:pPr>
      <w:r>
        <w:rPr/>
      </w:r>
    </w:p>
    <w:p>
      <w:pPr>
        <w:pStyle w:val="Normal"/>
        <w:jc w:val="both"/>
        <w:rPr/>
      </w:pPr>
      <w:r>
        <w:rPr/>
        <w:t xml:space="preserve">Among other provocations, the PAP, in 1965, broke the “silence” over taboo subjects like race, challenged the MCA—the Chinese vote drawer for the Alliance—in the peninsula, refused to limit its activity to Singapore and appealed even to Malay voters in the peninsula, spoke openly regarding the class-elite characteristic of the Malay Special Rights in Article 153 of the Constitution, and energized the non-Malay political parties in the peninsula under the Malaysia National Solidarity Convention. The Tunku felt that Lee Kuan Yew had broken the “gentleman’s agreement” of not having a hand in the running of Malaysia. The Malaysian press, particularly the Utusan Melayu and the Malay politician Albar of the Alliance Party, took Lee to severe task. For the first time in the history of Malaysia, ethnic clashes took place in 1964. The first race riot took place in Singapore in 1964, closely followed by another in Bukit Meratjaan in Penang. On July 30, 1964, Malay-Chinese riots in Geylang led to the death of 13 and and the injuries of 109 people. A third riot took place in Singapore on September 2, 1964. The truth was that Malaysia had developed its own management dynamics, but when the federation came, newer and alternative leadership had to be contended with. The British had played a crucial role in allaying the Tunku’s fear of a Chinese domination by suggesting the incorporation of the North Borneo states as well. But despite this, the Malays and Chinese stood shoulder to shoulder in the Federation: Malays 39%, Chinese 42%, Indians 10% and others 7%. </w:t>
      </w:r>
    </w:p>
    <w:p>
      <w:pPr>
        <w:pStyle w:val="Normal"/>
        <w:jc w:val="both"/>
        <w:rPr/>
      </w:pPr>
      <w:r>
        <w:rPr/>
      </w:r>
    </w:p>
    <w:p>
      <w:pPr>
        <w:pStyle w:val="Normal"/>
        <w:jc w:val="both"/>
        <w:rPr/>
      </w:pPr>
      <w:r>
        <w:rPr/>
        <w:t>The issues raised by PAP continued to plague Malaysian politics even after Singapore’s expulsion from the federation in 1965. In two years, the PAP had succeeded in awakening  non-Malay opposition in Malaysia; the Chinese were roused to action; the Malays had become more apprehensive; the popularity of the Tunku took a severe beating and there was talk of his replacement by the more strident Tun Razak;</w:t>
      </w:r>
      <w:r>
        <w:rPr>
          <w:rStyle w:val="EndnoteCharacters"/>
          <w:rStyle w:val="EndnoteAnchor"/>
        </w:rPr>
        <w:endnoteReference w:customMarkFollows="1" w:id="24"/>
        <w:t>2</w:t>
      </w:r>
      <w:r>
        <w:rPr>
          <w:rStyle w:val="EndnoteCharacters"/>
        </w:rPr>
        <w:t>3</w:t>
      </w:r>
      <w:r>
        <w:rPr/>
        <w:t xml:space="preserve">  the formation and mobilization of non-Malay parties, in particular the “brash” Democratic Alliance Party (DAP) created by Lee’s Deputy in PAP, Devan Nair, who was a Malaysian citizen. The DAP exerted enormous influence in the post-1965 years as it was more confrontational than any of the other non-Malay parties, its membership was primarily Chinese and it even directly attacked the “non-negotiable” Malay special privileges and the national language issue. The electoral campaigns of 1969 were held in an ethnically charged atmosphere and in the elections, the National Front (erstwhile called the Alliance Party) was the only party to strike a downslide while all the non-Malay parties, including the DAP, the Gerakan Rakyat Malaysia and the Islamic opposition party, the Parti Se Islam (PAS) performed well particularly in the urban metropoles of Malaysia. The victory marches of the DAP and an overwhelming  fear of a “Chinese takeover” of Kuala Lumpur were the immediate reasons that led to the race riots of May 13, 1969 in Kuala Lumpur.</w:t>
      </w:r>
    </w:p>
    <w:p>
      <w:pPr>
        <w:pStyle w:val="Normal"/>
        <w:jc w:val="both"/>
        <w:rPr/>
      </w:pPr>
      <w:r>
        <w:rPr/>
      </w:r>
    </w:p>
    <w:p>
      <w:pPr>
        <w:pStyle w:val="Normal"/>
        <w:jc w:val="both"/>
        <w:rPr/>
      </w:pPr>
      <w:r>
        <w:rPr/>
        <w:t xml:space="preserve">Yet another string in this complicated scenario of ethnic politics in Malaysia was the intrusion and convergence of class with ethnic group mobilization. Seen from this perspective, one can say that ethnicity was a “false consciousness” that was created by the Malay political elite to retain mass support by conceiving a state-building strategy primarily in terms of Malay religion and culture. A political scientist says that in the May 1969 riots, “...the dominant images were that political power was Malay-based and economic power was Chinese-based, whereas the reality was that actual concentration of such power was in the hands of the upper classes of these communities”(Singh 2001).  In this way, while the political elites of all communities represented in the National Front government had access to both money and political power, the common people of all ethnicities alike suffered in numerous ways down the ladder. The success of these leaders was in being able to deflect popular disaffection from class to ethnicity. </w:t>
      </w:r>
    </w:p>
    <w:p>
      <w:pPr>
        <w:pStyle w:val="Normal"/>
        <w:jc w:val="both"/>
        <w:rPr/>
      </w:pPr>
      <w:r>
        <w:rPr/>
      </w:r>
    </w:p>
    <w:p>
      <w:pPr>
        <w:pStyle w:val="Normal"/>
        <w:jc w:val="both"/>
        <w:rPr/>
      </w:pPr>
      <w:r>
        <w:rPr/>
        <w:t xml:space="preserve">If inter-ethnic elite power-sharing and bargaining, farsighted leadership and maintenance of “vital interests” of the non-Malay communities were the conflict management tools until now, the 1969 event introduced major changes that can be loosely called “Legitimizing Ethnic Pluralism.” This strategy recognizes that distinct ethnic identities and solidarities are likely to remain permanent, to become long-term realities in the structures of their societies, and that these relationships must be regulated by public authority. There is no effort to diminish the salience of ethnic differences, since the maintenance of a ranked system is essential to sustaining the social order. There are two categories of legitimizing strategies: </w:t>
        <w:softHyphen/>
        <w:t xml:space="preserve"> those based on domination and those based on one or another version of power-sharing.</w:t>
      </w:r>
      <w:r>
        <w:rPr>
          <w:rStyle w:val="EndnoteCharacters"/>
          <w:rStyle w:val="EndnoteAnchor"/>
        </w:rPr>
        <w:endnoteReference w:customMarkFollows="1" w:id="25"/>
        <w:t>2</w:t>
      </w:r>
      <w:r>
        <w:rPr>
          <w:rStyle w:val="EndnoteCharacters"/>
        </w:rPr>
        <w:t>4</w:t>
      </w:r>
      <w:r>
        <w:rPr/>
        <w:t xml:space="preserve"> Malaysia could be said to have a combination of both strategies of domination and power-sharing in the post-1969 period. Malays, despite internal conflicts, zealously guard their political and cultural hegemony, while the large body of Chinese and Indian citizens enjoy limited but significant rights to participate in government and a large measure of economic freedom.  Malaysia continued to be ruled by the Alliance, now called the Barisan Nasional (The National Front). The new “ground rules” were written into the Malaysian Constitution in formulating the New Economic Policy (NEP) and the National Cultural Policy (NCP). The NEP’s objectives were to eradicate poverty irrespective of race and to restructure Malaysian society by eliminating identification of race with economic functions. In practice, it was affirmative action in favor of its indigenous population as it created a Malay bourgeoisie class, eliminated Malay poverty, enhanced Malay equity ownership of corporate Malaysia and corrected economic imbalance between the two races, the Malays and Chinese. The NCP, by officializing Malay language and culture in Malaysia, acknowledged “multiculturalism” as a root cause of the May 13 riots and formulated the “Rukunegara” or national ideology based on “Malayness.”  According to a Malaysian scholar, the 1969 electoral results served notice to the Malay leadership that it might have to one day face the prospect of an electoral defeat. However, in the context of communal issues, such defeat would be interpreted as the end of the primary rights of the Malays (Zakaria 1989).  Finally, new legislation was passed in the parliament in 1971 prohibiting public challenge of the Constitution and the entrenched provisions, particularly the Malay Special Rights. It thus marked the transition from a Westminster-style democracy to what many call the “Asian style” or “quasi” democratic regime which, while keeping intact democratic structures like the elections, press, etc., introduced a regime of severe checks and controls, making it near impossible for dissent to grow. All political participation, henceforth, had to be nonviolent and non-antagonistic, accepting unquestioningly the ground rules of the game.</w:t>
      </w:r>
    </w:p>
    <w:p>
      <w:pPr>
        <w:pStyle w:val="Normal"/>
        <w:jc w:val="both"/>
        <w:rPr/>
      </w:pPr>
      <w:r>
        <w:rPr/>
      </w:r>
    </w:p>
    <w:p>
      <w:pPr>
        <w:pStyle w:val="Normal"/>
        <w:jc w:val="both"/>
        <w:rPr/>
      </w:pPr>
      <w:r>
        <w:rPr/>
        <w:t xml:space="preserve">The next few years have been variously evaluated by scholars within the paradigm of “democracy” and “repression.” But with the advent of Dr. Mahathir bin Mohammed in 1981, the country was poised for a new beginning. Malaysian domestic as well as international politics saw the intrusion of several non-ethnic issues deflecting, to an extent, the salience of ethnicity in Malaysian society. The struggle for leadership within UMNO was an issue that captured the imagination of Malaysian politics—from Musa Hitam and Hamzah Razaleigh  to Anwar Ibrahim—the split in UMNO over leadership, the reduction in the powers of the Malay king were examples. </w:t>
      </w:r>
    </w:p>
    <w:p>
      <w:pPr>
        <w:pStyle w:val="Normal"/>
        <w:jc w:val="both"/>
        <w:rPr/>
      </w:pPr>
      <w:r>
        <w:rPr/>
      </w:r>
    </w:p>
    <w:p>
      <w:pPr>
        <w:pStyle w:val="Normal"/>
        <w:jc w:val="both"/>
        <w:rPr/>
      </w:pPr>
      <w:r>
        <w:rPr/>
        <w:t xml:space="preserve">A challenge arose to the UMNO version of Islam from the principal opposition group, the PAS, although Malaysia has been historically tolerant in religious matters, given the broadmindedness of its first-generation leaders. The PAS, which now based its appeal to the Malay masses on its own version of “true” Islam, necessitated UMNO Islam to adopt a “middle path” in religion. Moreover, the recasting of Islam within the paradigm of “modernization” and “progress” by Dr. Mahathir lessened the impact of ethnicity by widening the definition of “Malay” and “Malayness”. The Malay Baru or the New Malay was no longer a feudal elite but a “modern industrial person” (Singh 1998) in Malaysia today. Again, the Malays are divided among themselves over the two issues of PAS and Anwar Ibrahim. The growing popularity of PAS in the rural Malay “heartland” states of Kedah, Kelantan, and Trengganu, and their articulation of a “pure” Malay-Muslim state has created apprehension within the UMNO, with many of its members joining the opposition party. Moreover, the Anwar Ibrahim case has unleashed a new critique—led by the Reformasi leaders—of UMNO politics in Malaysia in September 1998, with Malays taking to the streets and openly calling upon Mahathir to step down as Prime Minister (Singh 2000).  This is significant inasmuch as the staunchest opposition to current Malaysian politics comes from within the Malay community, one that has benefited immensely from the affirmative-action policies of the government. </w:t>
      </w:r>
    </w:p>
    <w:p>
      <w:pPr>
        <w:pStyle w:val="Normal"/>
        <w:jc w:val="both"/>
        <w:rPr/>
      </w:pPr>
      <w:r>
        <w:rPr/>
      </w:r>
    </w:p>
    <w:p>
      <w:pPr>
        <w:pStyle w:val="Normal"/>
        <w:jc w:val="both"/>
        <w:rPr/>
      </w:pPr>
      <w:r>
        <w:rPr/>
        <w:t>The non-Malays, on the other hand, remain loyal supporters of the UMNO as they are apprehensive about what an alternative front of opposition parties, the PAS in particular, may do to the status of non-Malays in Malaysia. The recent PAS effort to introduce the “hudud”  laws (Sharia Punishment Laws) in Terengganu that has a PAS government served as a warning to the non-Malays, over whom, too, the PAS stated, the “hudud” would be gradually extended. The Terengganu “hudud” case also brought to the forefront a new fault line in Malaysian politics—a growing confrontation between two versions of Islam in Malaysia: the UMNO version and the PAS version. Another concern crucial to  Malaysian domestic politics is the loss of image of the UMNO following accusations of tyranny, cronyism, and nepotism, resulting in what has been called the creation not of bumiputeras but of “UMNO-puteras” and the gradual subordination of other aspects of government like the judiciary, police, etc., to the UMNO. Thus, the current issues that plague Malaysian domestic politics have less to do with ethnicity than with power politics.</w:t>
      </w:r>
    </w:p>
    <w:p>
      <w:pPr>
        <w:pStyle w:val="Normal"/>
        <w:jc w:val="both"/>
        <w:rPr/>
      </w:pPr>
      <w:r>
        <w:rPr/>
      </w:r>
    </w:p>
    <w:p>
      <w:pPr>
        <w:pStyle w:val="Normal"/>
        <w:jc w:val="both"/>
        <w:rPr/>
      </w:pPr>
      <w:r>
        <w:rPr/>
        <w:t>Moreover, Malaysia’s linkages with the international environment—in tourism where the country is extolled as a truly multi-ethnic “Asia,” the re-introduction of English in the teaching of science and mathematics, the Malaysian icons of globalization like the Petronas Twin Towers, the grand Kuala Lumpur International Airport, the Multi Media Super Corridor, Cyberjaya, the Light Rail Transport (LRT), the Formula One Track, shopping malls, entertainment cities, casinos—have lessened the salience of ethnicity and marked a shift toward legitimizing and acknowledging multiculturalism. This is evident in the newest goals of a modernizing Malaysia : the Bangsa Malaysia (The Malaysian Race) and the Wawasan 2020 (Vision 2020), both aimed at creating a unified Malaysian (no longer “Malay”) nation and generate greater economic prosperity.</w:t>
      </w:r>
    </w:p>
    <w:p>
      <w:pPr>
        <w:pStyle w:val="Normal"/>
        <w:jc w:val="both"/>
        <w:rPr/>
      </w:pPr>
      <w:r>
        <w:rPr/>
        <w:tab/>
        <w:tab/>
      </w:r>
    </w:p>
    <w:p>
      <w:pPr>
        <w:pStyle w:val="Normal"/>
        <w:jc w:val="both"/>
        <w:rPr/>
      </w:pPr>
      <w:r>
        <w:rPr/>
        <w:t xml:space="preserve">An interesting critique is provided by Francis Loh Kok’s recent review, in which he sees Malaysia’s post-1969 reconstruction as one which is characterized by the movement from an “ethnic nation” to one of “developmentalism.” He sees the 1990s as characterized by “cultural liberalization, the withdrawal from public debates of ‘sensitive’ issues and the privatization of ethnicity…to be located in the context of economic liberalization, rapid growth and replacement of the NEP by the National Development Policy in the 1990s. Taken together, cultural and economic liberalization underscores the transition from the discourse of ethnicism to that of developmentalism”(Loh 2002).  He sees the irony of the NEP, an ethnic-based affirmative-action policy that “facilitated the transition from the discourse of ethnicism to the discourse of developmentalism” (Loh 2002: 42). Despite the economic crisis and the prevalence of “money politics,” cronyism, and other problems, reviews have shown that the “modernization project” of the Malaysian nation-state (Khoo 1992), although still unfinished, has managed quite satisfactorily its competing ethnicities, and to a large extent, “deliver the economic goods” to its multi-ethnic citizens. </w:t>
      </w:r>
    </w:p>
    <w:p>
      <w:pPr>
        <w:pStyle w:val="Normal"/>
        <w:jc w:val="both"/>
        <w:rPr/>
      </w:pPr>
      <w:r>
        <w:rPr/>
      </w:r>
    </w:p>
    <w:p>
      <w:pPr>
        <w:pStyle w:val="Normal"/>
        <w:jc w:val="both"/>
        <w:rPr/>
      </w:pPr>
      <w:r>
        <w:rPr/>
      </w:r>
    </w:p>
    <w:p>
      <w:pPr>
        <w:pStyle w:val="Normal"/>
        <w:jc w:val="both"/>
        <w:rPr/>
      </w:pPr>
      <w:r>
        <w:rPr/>
        <w:t>Ongoing Dilemmas in Malaysian Conflict Management</w:t>
      </w:r>
    </w:p>
    <w:p>
      <w:pPr>
        <w:pStyle w:val="Normal"/>
        <w:jc w:val="both"/>
        <w:rPr/>
      </w:pPr>
      <w:r>
        <w:rPr/>
      </w:r>
    </w:p>
    <w:p>
      <w:pPr>
        <w:pStyle w:val="Normal"/>
        <w:jc w:val="both"/>
        <w:rPr/>
      </w:pPr>
      <w:r>
        <w:rPr/>
        <w:t>I have laid out some of the sources of ethnic conflict and some of the mechanisms that have reduced that conflict using selective aspects of Malaysia and Assam to build my case. Malaysia has done a better job than Assam in managing the “immigrant” problem, but it would be premature to ascribe any permanence to this state of affairs. There has been violence whenever the Malays have felt that the state has “sold out” to the Chinese. In my understanding, one cannot rule out future ethnic tensions or conflict. But the intrusion of non-ethnic issues in domestic politics and the Malaysian response to globalization have dulled the salience of ethnicity to the extent that if there is conflict, it may be of low intensity. This has been proved by the post-1969 conflicts in Malaysia, for instance, the Kampung Medan case (2001), the Penang incident (1998), or the recent maltreatment of expatriate Indian professionals in Brickfields, Kuala Lumpur (2003). It is also worth wondering that all three abovementioned cases of violence in Malaysia have been against the Indian minorities whereas the critical fault line in ethnic relations is between the Malays and Chinese. In a recent unpublished article, a Malaysian scholar adds the prospect of a new danger, although not in the foreseeable future: that if UMNO  is unable to  engage in serious renewal and shed its crony image, while non-Malays still feel cornered into supporting the Barisan Nasional,  the Malays might think that the Chinese and Indians are out of  step with their  aspirations,  and re-ignite ethnic tensions all over again (Jesudason).</w:t>
      </w:r>
    </w:p>
    <w:p>
      <w:pPr>
        <w:pStyle w:val="Normal"/>
        <w:jc w:val="both"/>
        <w:rPr/>
      </w:pPr>
      <w:r>
        <w:rPr/>
      </w:r>
    </w:p>
    <w:p>
      <w:pPr>
        <w:pStyle w:val="Normal"/>
        <w:jc w:val="both"/>
        <w:rPr/>
      </w:pPr>
      <w:r>
        <w:rPr/>
        <w:t>Assam Through the Prism of Malaysian Experience</w:t>
      </w:r>
    </w:p>
    <w:p>
      <w:pPr>
        <w:pStyle w:val="Normal"/>
        <w:jc w:val="both"/>
        <w:rPr/>
      </w:pPr>
      <w:r>
        <w:rPr/>
      </w:r>
    </w:p>
    <w:p>
      <w:pPr>
        <w:pStyle w:val="Normal"/>
        <w:jc w:val="both"/>
        <w:rPr/>
      </w:pPr>
      <w:r>
        <w:rPr/>
        <w:t>One of the first things that one learns from the Malaysian experience is to have an effective immigration policy with an efficient implementation, which is lacking in Assam partly due to its incomplete federal status. As a consequence, immigration has become an ongoing problem, creating demographic disaster among the indigenous Assamese population. There is little that can be done to identify foreign nationals and their possible repatriation due to several reasons, but further immigration can be checked with a sound immigration policy and proper implementation. What Assam has today is not a policy but rather a draconian law that is not accompanied by any will to implement it. An interesting suggestion for Assam, as well as the other northeastern states of India, could be granting it  greater rights and autonomy, as in the case of the East Malaysian states of Sabah and Sarawak, in matters of control over immigration and additional sources of revenue. Malaysia, too, has a “top-heavy” federal structure as does India, and yet there exists necessary “spaces” such as this, though such “spaces” need constant defending.</w:t>
      </w:r>
    </w:p>
    <w:p>
      <w:pPr>
        <w:pStyle w:val="Normal"/>
        <w:jc w:val="both"/>
        <w:rPr/>
      </w:pPr>
      <w:r>
        <w:rPr/>
      </w:r>
    </w:p>
    <w:p>
      <w:pPr>
        <w:pStyle w:val="Normal"/>
        <w:jc w:val="both"/>
        <w:rPr/>
      </w:pPr>
      <w:r>
        <w:rPr/>
        <w:t>Second, political stability is, on the basis of Malaysian experience, a critical factor behind its successful ethnic management. The importance of it lies not only in its ability to give its immigration policies a continuity and logical conclusion, but also in giving the country a measure of economic success. The economic development of a region or country depends not only on the availability of resources but also on their proper exploitation.. Assam does not have absolute control over its resources the way Malaysia has, but its state of economic development would not be as deplorable as it is now if it had political stability. As a result, the state writhes in poverty and stagnation, unemployment and an “underground” challenge to almost everything proposed by the elected government. The ethnic imbroglio in Assam is in part due to this.</w:t>
      </w:r>
    </w:p>
    <w:p>
      <w:pPr>
        <w:pStyle w:val="Normal"/>
        <w:jc w:val="both"/>
        <w:rPr/>
      </w:pPr>
      <w:r>
        <w:rPr/>
      </w:r>
    </w:p>
    <w:p>
      <w:pPr>
        <w:pStyle w:val="Normal"/>
        <w:jc w:val="both"/>
        <w:rPr/>
      </w:pPr>
      <w:r>
        <w:rPr/>
        <w:t xml:space="preserve">Thirdly, but perhaps as importantly, Malaysia has successfully created what may be called a “supra-ethnic” space for its various ethnic groups by globalizing its economy and by creating a world identity that the population can participate in the way the Assamese of different hues cannot because “Indian” is too remote an identity and “Assamese” does not have that reach. This supra-ethnic space provides breathing ground for the members of all Malaysian (including Malay) communities in an otherwise quite oppressive and stifling political atmosphere to live in. This is a space where one’s ethnic boundaries get blurred, as do other forms of ethnic symbols. This may still look like an oasis in the horizon, yet it continues to give hope to thousands of people every day, and continues to postpone any designs of protest or struggle against the present regime.  </w:t>
      </w:r>
    </w:p>
    <w:p>
      <w:pPr>
        <w:pStyle w:val="Normal"/>
        <w:jc w:val="both"/>
        <w:rPr/>
      </w:pPr>
      <w:r>
        <w:rPr/>
      </w:r>
    </w:p>
    <w:p>
      <w:pPr>
        <w:pStyle w:val="Normal"/>
        <w:jc w:val="both"/>
        <w:rPr/>
      </w:pPr>
      <w:r>
        <w:rPr/>
        <w:t>The Malays have clear supremacy in Malaysia and every other group has tacitly agreed to take a secondary position. This is the key factor to the stability we see today. However, stability in Assam may not be that easily achieved because (a) the Bengali immigrant has been allowed to gain strength through the decades when they were allowed to settle, vote, and get Indian citizenship; (b) the indigenous Bodos are asking for a break-up of Assam; (c) the Assamese themselves at times have been wanting to break away from “India.” Since in the end, the changes will have to come up from “inside” rather than be imposed from “outside,” perhaps one can hope for a multi-party alliance  in which political parties representing different communal interests (as it seems to have happened in Malaysia and Sri Lanka) will eventually come to a common understanding of how to move ahead in Assam. At the same time, it is important that the central government not intervene at the slightest pretext, which would then allow the dynamics of Assamese politics to sort itself out. All of this will mean that the position of the immigrant and other minority groups will have to be consolidated so their voices are articulated properly and legitimately. When this happens, there will be negotiation that may ultimately settle matters.</w:t>
      </w:r>
    </w:p>
    <w:p>
      <w:pPr>
        <w:pStyle w:val="Normal"/>
        <w:jc w:val="both"/>
        <w:rPr/>
      </w:pPr>
      <w:r>
        <w:rPr/>
      </w:r>
    </w:p>
    <w:p>
      <w:pPr>
        <w:pStyle w:val="Normal"/>
        <w:jc w:val="both"/>
        <w:rPr/>
      </w:pPr>
      <w:r>
        <w:rPr/>
        <w:t>A rapid political evolution of Assam could happen in two different ways: ideally, the political parties would be ideologically segregated and espouse different visions of a class society; but more likely, the evolution will lead to political parties increasingly speaking for different groups and a workable way of finding solutions among different communities would have to be worked out, including the Bodo, the Bengali Muslim, the Ahoms, the Bengali Hindus and others. These would be non-statist groups that would have alliances, common agenda as well as falling out. But they would bring about a negotiating platform which would finally take away the gun from the insurgent. But for Assamese politics to be allowed to seek its own “level,” there would have to be a commitment on the side of the central government not to intervene in Assamese politics, for only then would a situation that was obtained in Malaysia begin to evolve. The solution I would like to suggest is to let politics take its course, allow the political parties to function within Assam without central interference.  This may lead to some challenges in the short term but many of the challenges could then be tackled by a cohabitation among the parties which would begin to represent communal/ sectional interests rather than the interests of the elite groups or the middle class.</w:t>
      </w:r>
    </w:p>
    <w:p>
      <w:pPr>
        <w:pStyle w:val="Normal"/>
        <w:jc w:val="both"/>
        <w:rPr/>
      </w:pPr>
      <w:r>
        <w:rPr/>
      </w:r>
    </w:p>
    <w:p>
      <w:pPr>
        <w:pStyle w:val="Normal"/>
        <w:jc w:val="both"/>
        <w:rPr/>
      </w:pPr>
      <w:r>
        <w:rPr/>
        <w:t>Thus may Assam “learn” from the Malaysian experience—an evolution of political parties that adapt to local conditions (of primarily representing communities) rather than molding themselves according to the Western definition of political parties (of primarily representing political philosophies). When this begins to happen, there will be a means of articulating the demands of different groups and negotiating them through the medium of political parties and politics. For the moment, this is difficult because of the guns in the hands of insurgents, the presence of the security forces to tackle those insurgents, and – most importantly – the imperfect federal structure of India as a whole, which keeps the people who live within present-day Assam from deciding which directions to take. Even in the admittedly imperfect structure that does exist in Malaysia, Malaysians of all hues are, on the other hand, able to decide their own destiny through their political institutions.</w:t>
      </w:r>
    </w:p>
    <w:p>
      <w:pPr>
        <w:pStyle w:val="Normal"/>
        <w:jc w:val="both"/>
        <w:rPr/>
      </w:pPr>
      <w:r>
        <w:rPr/>
      </w:r>
    </w:p>
    <w:p>
      <w:pPr>
        <w:pStyle w:val="Normal"/>
        <w:jc w:val="both"/>
        <w:rPr/>
      </w:pPr>
      <w:r>
        <w:rPr/>
        <w:t>Assam has its own unique political process compared to Malaysia and what is there to learn from Malaysia may be limited but still useful, especially given that Malaysia comes closest to Assam’s historical “experience”. Certainly, Assam and Malaysia have their own independent political processes, and it is through these political processes that problems of inter-ethnic relations can be resolved.  Hopefully, this will eventually provide the kind of stability that Assam needs for  economic and social transformations. In this context, a study of Assam’s political process shows two salient features: a) the lack of true federal powers to make considered decisions and implement them,  and b) the inability of the political parties to represent the different communities of the country. Hope for the future, therefore, lies in the Assam polity being capable of defining its own space and evolution, on the one hand, and the political parties evolving to provide a space for societal give and take that takes the onus away from the gu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tes:</w:t>
      </w:r>
    </w:p>
    <w:p>
      <w:pPr>
        <w:pStyle w:val="Normal"/>
        <w:jc w:val="both"/>
        <w:rPr/>
      </w:pPr>
      <w:r>
        <w:rPr/>
      </w:r>
    </w:p>
    <w:sectPr>
      <w:headerReference w:type="default" r:id="rId2"/>
      <w:endnotePr>
        <w:numFmt w:val="lowerRoman"/>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t>1</w:t>
      </w:r>
      <w:r>
        <w:rPr/>
        <w:t xml:space="preserve"> “</w:t>
      </w:r>
      <w:r>
        <w:rPr/>
        <w:t xml:space="preserve">In Thailand, South Korea and Indonesia, regimes became as fragile as the symbols of growth and prosperity that had surrounded them. All were to fall victim to, or be seriously weakened by, the (Asian) crisis”, John Hilley, </w:t>
      </w:r>
      <w:r>
        <w:rPr>
          <w:i/>
        </w:rPr>
        <w:t>Malaysia : Mahathirism, Hegemony and the New Opposition</w:t>
      </w:r>
      <w:r>
        <w:rPr/>
        <w:t>, Zed Books, US, 2001.</w:t>
      </w:r>
    </w:p>
    <w:p>
      <w:pPr>
        <w:pStyle w:val="Endnote"/>
        <w:rPr/>
      </w:pPr>
      <w:r>
        <w:rPr/>
      </w:r>
    </w:p>
  </w:endnote>
  <w:endnote w:id="3">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t>2</w:t>
      </w:r>
      <w:r>
        <w:rPr/>
        <w:t xml:space="preserve"> </w:t>
      </w:r>
      <w:r>
        <w:rPr>
          <w:sz w:val="20"/>
        </w:rPr>
        <w:t>“</w:t>
      </w:r>
      <w:r>
        <w:rPr>
          <w:sz w:val="20"/>
        </w:rPr>
        <w:t xml:space="preserve">Several decades of observing and reflecting on </w:t>
      </w:r>
      <w:r>
        <w:rPr>
          <w:rStyle w:val="Goohl1"/>
          <w:rFonts w:cs="Times;Times New Roman" w:ascii="Times;Times New Roman" w:hAnsi="Times;Times New Roman"/>
          <w:sz w:val="20"/>
        </w:rPr>
        <w:t>ethnic</w:t>
      </w:r>
      <w:r>
        <w:rPr>
          <w:sz w:val="20"/>
        </w:rPr>
        <w:t xml:space="preserve"> politics have persuaded me of the futility of searching for general theory about the genesis of </w:t>
      </w:r>
      <w:r>
        <w:rPr>
          <w:rStyle w:val="Goohl1"/>
          <w:rFonts w:cs="Times;Times New Roman" w:ascii="Times;Times New Roman" w:hAnsi="Times;Times New Roman"/>
          <w:sz w:val="20"/>
        </w:rPr>
        <w:t>ethnic</w:t>
      </w:r>
      <w:r>
        <w:rPr>
          <w:sz w:val="20"/>
        </w:rPr>
        <w:t xml:space="preserve"> conflicts or for universal prescriptions for managing or resolving them. I cannot see that the conflicts between Serbs and Albanians in Kosovo, Hausa and Yoruba in Lagos, Sindi and Bihari in Karachi, Zulu and the ANC government in South Africa, Israelis and Palestinians can be explained by the same sets of concepts or settled by the application of the same or similar formulas. The reduction of such conflicts to a limited set of classes and the recognition of alternative strategies for managing conflicts such as those that I have identified can be useful points of departure for bringing intellectual order into the complex universe of </w:t>
      </w:r>
      <w:r>
        <w:rPr>
          <w:rStyle w:val="Goohl1"/>
          <w:rFonts w:cs="Times;Times New Roman" w:ascii="Times;Times New Roman" w:hAnsi="Times;Times New Roman"/>
          <w:sz w:val="20"/>
        </w:rPr>
        <w:t>ethnic</w:t>
      </w:r>
      <w:r>
        <w:rPr>
          <w:sz w:val="20"/>
        </w:rPr>
        <w:t xml:space="preserve"> politics. They are, however, no substitute for confronting the specific complexity, the numerous variable factors, the distinctive context of each conflict” (Esman 2000:1).</w:t>
      </w:r>
    </w:p>
    <w:p>
      <w:pPr>
        <w:pStyle w:val="Endnote"/>
        <w:rPr>
          <w:sz w:val="20"/>
        </w:rPr>
      </w:pPr>
      <w:r>
        <w:rPr>
          <w:sz w:val="20"/>
        </w:rPr>
      </w:r>
    </w:p>
  </w:endnote>
  <w:endnote w:id="4">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t>3</w:t>
      </w:r>
      <w:r>
        <w:rPr/>
        <w:t xml:space="preserve"> </w:t>
      </w:r>
      <w:r>
        <w:rPr/>
        <w:t xml:space="preserve">See Lipi Ghosh, Tai Cultural Heritage in North East India : A Study of the Tai-Ahoms, and He Ping,  Re-Exploring the Early History of the Tai People, in  </w:t>
      </w:r>
      <w:r>
        <w:rPr>
          <w:i/>
        </w:rPr>
        <w:t>Asianizing Asia : Reflexivity, History and Identity</w:t>
      </w:r>
      <w:r>
        <w:rPr/>
        <w:t>, ASIA Fellows Program, Bangkok, September 2001. This fact has long been established by historians and sociologists studying Assam as well as the Indian Northeast, and there exists reams of literature on the same.</w:t>
      </w:r>
    </w:p>
    <w:p>
      <w:pPr>
        <w:pStyle w:val="Endnote"/>
        <w:rPr/>
      </w:pPr>
      <w:r>
        <w:rPr/>
      </w:r>
    </w:p>
  </w:endnote>
  <w:endnote w:id="5">
    <w:p>
      <w:pPr>
        <w:pStyle w:val="Endnote"/>
        <w:rPr/>
      </w:pPr>
      <w:r>
        <w:rPr>
          <w:rStyle w:val="EndnoteCharacters"/>
        </w:rPr>
        <w:t>4</w:t>
      </w:r>
      <w:r>
        <w:rPr/>
        <w:t xml:space="preserve"> </w:t>
      </w:r>
      <w:r>
        <w:rPr/>
        <w:t xml:space="preserve">For instance, Burma was occupied by the British after three wars spreading over several years: 1825, 1852 and 1885, so the colonial penetration was gradual and there was little time to put in place uniform colonial policies. For long, lower Burma was ruled by the British and upper Burma remained under the Burmese monarchy. Again, there was no systematic importation of labour into Burma because there were no new colonial plantations. Indeed, Burma was internally divided like Assam's many ethnic groups, but that alone does not justify in holding up the Burmese experience.  Again, in the postcolonial phase, Burma has been ruled mostly by the military following a brief stint with democracy. So the question of comparing with Burma, though it is ethnically closer to Assam's population, does not arise because my position is that for </w:t>
      </w:r>
      <w:r>
        <w:rPr>
          <w:i/>
        </w:rPr>
        <w:t>ethnic management policies to be successful they must be accommodated within a democratic framework.</w:t>
      </w:r>
      <w:r>
        <w:rPr/>
        <w:t xml:space="preserve"> Thailand, on the other hand, had never been colonized—standing for long as it did as a ‘buffer’ between the British and French spheres of influence.</w:t>
      </w:r>
    </w:p>
    <w:p>
      <w:pPr>
        <w:pStyle w:val="Endnote"/>
        <w:rPr/>
      </w:pPr>
      <w:r>
        <w:rPr/>
      </w:r>
    </w:p>
  </w:endnote>
  <w:endnote w:id="6">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t>5</w:t>
      </w:r>
      <w:r>
        <w:rPr/>
        <w:t xml:space="preserve"> </w:t>
      </w:r>
      <w:r>
        <w:rPr/>
        <w:t>Following India’s 1947 partition, the Bangladesh War of Liberation in 1971 and refugees from Tibet, Burma as well as Chittagong Hill Tracts in Bangladesh in the face of stiff opposition from the indigenous population of Assam, re-opened the question of citizenship Finally, an alleged influx of illegal Bangladeshi nationals to Assam since 1971 across a very porous border further aggravated the problem resulted in a six year long nativist movement (The Assam Movement, 1979-85). Classification of citizens according to their year of migration to India is still in effect in Assam</w:t>
      </w:r>
    </w:p>
    <w:p>
      <w:pPr>
        <w:pStyle w:val="Endnote"/>
        <w:rPr/>
      </w:pPr>
      <w:r>
        <w:rPr/>
      </w:r>
    </w:p>
  </w:endnote>
  <w:endnote w:id="7">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t>6</w:t>
      </w:r>
      <w:r>
        <w:rPr/>
        <w:t xml:space="preserve"> ‘</w:t>
      </w:r>
      <w:r>
        <w:rPr/>
        <w:t xml:space="preserve">It is however, interesting to note that common nineteenth and early twentieth century perceptions about the Assamese nationality were limited almost exclusively to those people who lived in the Brahmaputra Valley . Writing in the closing decades of the nineteenth century, the leading Assamese intellectual of the time, Gunaviram Baruah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37-94) berates his ‘countrymen’ for being extremely insular in approach and xenophobic in their attitude towards their hill neighbours as well as peoples of Bengal and beyond. Baruah concludes his article by saying that education alone would help the Assamese to change their attitudes and to look upon the Bengalees and other outsiders as their brothers.” See Baruah 1999, Introduction.</w:t>
      </w:r>
    </w:p>
    <w:p>
      <w:pPr>
        <w:pStyle w:val="Endnote"/>
        <w:rPr/>
      </w:pPr>
      <w:r>
        <w:rPr/>
      </w:r>
    </w:p>
  </w:endnote>
  <w:endnote w:id="8">
    <w:p>
      <w:pPr>
        <w:pStyle w:val="Endnote"/>
        <w:rPr/>
      </w:pPr>
      <w:r>
        <w:rPr>
          <w:rStyle w:val="EndnoteCharacters"/>
        </w:rPr>
        <w:t>7</w:t>
      </w:r>
      <w:r>
        <w:rPr/>
        <w:t xml:space="preserve"> </w:t>
      </w:r>
      <w:r>
        <w:rPr/>
        <w:t>After a Telegu-speaking state of Andhra Pradesh was conceded in 1953, there were many more demands in India for reorganizing existing states and forming new states. The government established a States Reorganization Commission to reconsider the issue. Following the recommendation of the commission the Seventh Amendment to the Indian Constitution in 1956 restructured many of India’s provinces on the basis of the majority community who had to constitute approximately 70% of the total population of that province</w:t>
      </w:r>
    </w:p>
    <w:p>
      <w:pPr>
        <w:pStyle w:val="Endnote"/>
        <w:rPr/>
      </w:pPr>
      <w:r>
        <w:rPr/>
      </w:r>
    </w:p>
  </w:endnote>
  <w:endnote w:id="9">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t>8</w:t>
      </w:r>
      <w:r>
        <w:rPr/>
        <w:t xml:space="preserve"> </w:t>
      </w:r>
      <w:r>
        <w:rPr/>
        <w:t xml:space="preserve">The ‘assimilative’ approach is clear in the Assamese attitude towards the Nepalis from across the border : “ The Deputy Commissioner of Darrang district, Assam, observed in 1937 that ‘..the Nepalis…freely mix with the indigenous people, adopt their language and (mother) tongue, create no trouble….’ The Colonisation Officer of Dalgaon also admitted that : ‘The Nepalis having been in Assam for a long time, have learnt the manners, habits and other usages of the Assamese ryots and so </w:t>
      </w:r>
      <w:r>
        <w:rPr>
          <w:i/>
        </w:rPr>
        <w:t>they are now regarded as indigenous people of the province and not as immigrants</w:t>
      </w:r>
      <w:r>
        <w:rPr/>
        <w:t xml:space="preserve">..those who are in Assam for one generation can easily pass themselves off as Assamese’.” Anindita Dasgupta, Other-ing of the Not-So-Other : The Case of Nepalis in Assam, </w:t>
      </w:r>
      <w:r>
        <w:rPr>
          <w:i/>
        </w:rPr>
        <w:t>In Search of an Identity : The Nepalis of North East India,</w:t>
      </w:r>
      <w:r>
        <w:rPr/>
        <w:t xml:space="preserve"> Indus Publicatons, New Delhi, 2002.</w:t>
      </w:r>
    </w:p>
    <w:p>
      <w:pPr>
        <w:pStyle w:val="Endnote"/>
        <w:rPr/>
      </w:pPr>
      <w:r>
        <w:rPr/>
      </w:r>
    </w:p>
  </w:endnote>
  <w:endnote w:id="10">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t>9</w:t>
      </w:r>
      <w:r>
        <w:rPr/>
        <w:t xml:space="preserve"> </w:t>
      </w:r>
      <w:r>
        <w:rPr/>
        <w:t>An Assamese public leader petitioned to the British authorities in 1852 against instruction in the ‘vernacular schools’ being ‘imparted in a foreign language’, that is, Bengali. The very first generation of modern Assamese public intellectuals had to make the case that they were a distinct people with a distinct language and culture.</w:t>
      </w:r>
    </w:p>
    <w:p>
      <w:pPr>
        <w:pStyle w:val="Endnote"/>
        <w:rPr/>
      </w:pPr>
      <w:r>
        <w:rPr/>
      </w:r>
    </w:p>
  </w:endnote>
  <w:endnote w:id="11">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rStyle w:val="EndnoteCharacters"/>
        </w:rPr>
        <w:t>1</w:t>
      </w:r>
      <w:r>
        <w:rPr>
          <w:rStyle w:val="EndnoteCharacters"/>
        </w:rPr>
        <w:t>0</w:t>
      </w:r>
      <w:r>
        <w:rPr/>
        <w:t xml:space="preserve"> </w:t>
      </w:r>
      <w:r>
        <w:rPr>
          <w:color w:val="000000"/>
          <w:sz w:val="20"/>
        </w:rPr>
        <w:t>The Assam Pradesh Congress Committee in 1945, in its election manifesto, stated:</w:t>
      </w:r>
      <w:r>
        <w:rPr>
          <w:sz w:val="20"/>
        </w:rPr>
        <w:t>‘Unless the province of Assam is organised on the basis of Assamese language and Assamese culture, the survival of the Assamese nationality and culture will become impossible. The inclusion of Bengali speaking Sylhet and Cachar and immigration or importation of lacs of Bengali settlers on wastelands has been threatening to destroy the distinctivness of Assam and has, in practice, caused many disorders in its administration.’</w:t>
      </w:r>
    </w:p>
    <w:p>
      <w:pPr>
        <w:pStyle w:val="Endnote"/>
        <w:rPr>
          <w:sz w:val="20"/>
        </w:rPr>
      </w:pPr>
      <w:r>
        <w:rPr>
          <w:sz w:val="20"/>
        </w:rPr>
      </w:r>
    </w:p>
  </w:endnote>
  <w:endnote w:id="12">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t>1</w:t>
      </w:r>
      <w:r>
        <w:rPr>
          <w:rStyle w:val="EndnoteCharacters"/>
        </w:rPr>
        <w:t>1</w:t>
      </w:r>
      <w:r>
        <w:rPr/>
        <w:t xml:space="preserve"> During British rule, Malaya consisted of the Malay states of Johore, Kedah, Kelantan, Negri Sembilan, Pahang, Perak, Perlis, Selangor and Trengannu, and the Straits Settlements of Singapore, Penang and Malacca.</w:t>
      </w:r>
    </w:p>
    <w:p>
      <w:pPr>
        <w:pStyle w:val="Endnote"/>
        <w:rPr/>
      </w:pPr>
      <w:r>
        <w:rPr/>
      </w:r>
    </w:p>
  </w:endnote>
  <w:endnote w:id="13">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t>1</w:t>
      </w:r>
      <w:r>
        <w:rPr>
          <w:rStyle w:val="EndnoteCharacters"/>
        </w:rPr>
        <w:t>2</w:t>
      </w:r>
      <w:r>
        <w:rPr/>
        <w:t xml:space="preserve"> “ The theory behind the treaties of protection with the Malay rulers was that the Malay states belonged exclusively to the Malays….”Victor Purcell, </w:t>
      </w:r>
      <w:r>
        <w:rPr>
          <w:i/>
        </w:rPr>
        <w:t>The Chinese in Modern Malaya</w:t>
      </w:r>
      <w:r>
        <w:rPr/>
        <w:t>, Donald Moore, Singapore, 1956:  9.</w:t>
      </w:r>
    </w:p>
    <w:p>
      <w:pPr>
        <w:pStyle w:val="Endnote"/>
        <w:rPr/>
      </w:pPr>
      <w:r>
        <w:rPr/>
      </w:r>
    </w:p>
  </w:endnote>
  <w:endnote w:id="14">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t>1</w:t>
      </w:r>
      <w:r>
        <w:rPr>
          <w:rStyle w:val="EndnoteCharacters"/>
        </w:rPr>
        <w:t>3</w:t>
      </w:r>
      <w:r>
        <w:rPr/>
        <w:t xml:space="preserve"> It marked the passing of the non-Malays from a ‘transient’ to a ‘permanent’ population with stakes in the existing socio-political situation; third, it also saw the passing of the Chinese leadership into the hands of younger and radical left wing persons; the Malays saw in Japanese occupation an instrument to put an end to Chinese economic clout in Malaya; the occupation brought the Malays increased political power and in the process dispelled their apathy and compliance and gave them a new faith in their ability, and finally, among the peoples of Malaya, it was only the Chinese who offered any resistance to the Japanese and thereby they earned a certain sympathy and admiration of the British when they recaptured the peninsula.</w:t>
      </w:r>
    </w:p>
    <w:p>
      <w:pPr>
        <w:pStyle w:val="Endnote"/>
        <w:rPr/>
      </w:pPr>
      <w:r>
        <w:rPr/>
      </w:r>
    </w:p>
  </w:endnote>
  <w:endnote w:id="15">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t>1</w:t>
      </w:r>
      <w:r>
        <w:rPr>
          <w:rStyle w:val="EndnoteCharacters"/>
        </w:rPr>
        <w:t>4</w:t>
      </w:r>
      <w:r>
        <w:rPr/>
        <w:t xml:space="preserve"> This included the hordes of Bengali Muslim peasant settlers, who since 1951, officially declared themselves as “Assamese-speaking”.</w:t>
      </w:r>
    </w:p>
    <w:p>
      <w:pPr>
        <w:pStyle w:val="Endnote"/>
        <w:rPr/>
      </w:pPr>
      <w:r>
        <w:rPr/>
      </w:r>
    </w:p>
  </w:endnote>
  <w:endnote w:id="16">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t>1</w:t>
      </w:r>
      <w:r>
        <w:rPr>
          <w:rStyle w:val="EndnoteCharacters"/>
        </w:rPr>
        <w:t>5</w:t>
      </w:r>
      <w:r>
        <w:rPr/>
        <w:t xml:space="preserve"> The formation of Nagaland in 1963 began a process of successive reorganization of Assam’s boundaries and formation of new states out of the original state of Assam. In 1970 Meghalaya was separated, in 1972 Mizoram and Arunachal Pradesh.</w:t>
      </w:r>
    </w:p>
    <w:p>
      <w:pPr>
        <w:pStyle w:val="Endnote"/>
        <w:rPr/>
      </w:pPr>
      <w:r>
        <w:rPr/>
      </w:r>
    </w:p>
  </w:endnote>
  <w:endnote w:id="17">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t>1</w:t>
      </w:r>
      <w:r>
        <w:rPr>
          <w:rStyle w:val="EndnoteCharacters"/>
        </w:rPr>
        <w:t>6</w:t>
      </w:r>
      <w:r>
        <w:rPr/>
        <w:t xml:space="preserve"> Fieldwork among the Bengali Hindus of Barak Valley in 2001 in the course of a previous research had revealed the fragility of the compromise over the language issue in Assam. The Bengalis of Barak Valley are apprehensive about the protection of their language. Many complained that the Brahmaputra Valley officials who are supposed to communicate with their Barak Valley  counterparts in English, flagrantly flouted the rule and often sent these in Assamese language. The Bengalis of Barak valley during the 2001 fieldwork stated that they would continue to protest against the imposition of Assamese in Barak Valley, which had a right to use of Bengali as its official language. A memorial of the fourteen Bengalis who were martyred in the Language Riots of 1960, locally called ‘Bhasha Shoheed’ or Language Martyrs continue to inspire the population.</w:t>
      </w:r>
    </w:p>
    <w:p>
      <w:pPr>
        <w:pStyle w:val="Endnote"/>
        <w:rPr/>
      </w:pPr>
      <w:r>
        <w:rPr/>
      </w:r>
    </w:p>
  </w:endnote>
  <w:endnote w:id="18">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t>1</w:t>
      </w:r>
      <w:r>
        <w:rPr>
          <w:rStyle w:val="EndnoteCharacters"/>
        </w:rPr>
        <w:t>7</w:t>
      </w:r>
      <w:r>
        <w:rPr/>
        <w:t xml:space="preserve"> “Without going into the oft-repeated facts about the Naga struggle, it may be said that a little effort on the part of the government of India to understand the Naga mindset during the initial years of the problem could perhaps have led to a completely different situation. The NNC’s (Naga National council) demand for the protection of the Naga way of life within an autonomous framework (the NNC was never clear on what it actually meant by self-determination) was viewed by the centre almost solely from one single angle – that of secession from India. It failed to see that the Naga issue raised some very central questions about the future of small nationalities in the Indian nation-state. </w:t>
      </w:r>
      <w:r>
        <w:rPr>
          <w:i/>
        </w:rPr>
        <w:t>This was a case of the centre’s inability to see the other viewpoint because of certain in-built prejudices and assumptions about small nationalities which seemed to be somewhat outside of the ‘mainstream’ of Indian politics and culture.</w:t>
      </w:r>
      <w:r>
        <w:rPr/>
        <w:t xml:space="preserve"> And, as far as the insurgents were concerned, their initial response to state repression was marked by a general suspicion and hatred of everything that was related to the Indian subcontinent.” Udayon Misra, Naga Peace Talks : High Hopes and Hard Realities, </w:t>
      </w:r>
      <w:r>
        <w:rPr>
          <w:i/>
        </w:rPr>
        <w:t>Economic and Political Weekly</w:t>
      </w:r>
      <w:r>
        <w:rPr/>
        <w:t xml:space="preserve">, February 15, 2003. Emphasis mine. Baruah (1990) also argues that today’s human rights abuses by security forces and by insurgents, ethnic violence, and the steady slide towards illiberal democracy are largely due to India’s formally federal but actually centralized governmental structure . Also see Sanjib Baruah, Gulliver’s Troubles : State and Militants in North East India, </w:t>
      </w:r>
      <w:r>
        <w:rPr>
          <w:i/>
        </w:rPr>
        <w:t>Economic and Political Weekly</w:t>
      </w:r>
      <w:r>
        <w:rPr/>
        <w:t xml:space="preserve">, October 12 ,2002. Baruah writes : “To deal with the troubled north-east region, India has a counter-insurgency strategy, an economic development strategy and even a vacuous nation-building strategy. What it sorely lacks is a thoughtful state-building strategy – one that could link state and society in a way that harmonises the interests, cultural values and aspirations of the peoples of the region with the agendas of the national state.” </w:t>
      </w:r>
    </w:p>
    <w:p>
      <w:pPr>
        <w:pStyle w:val="Endnote"/>
        <w:rPr/>
      </w:pPr>
      <w:r>
        <w:rPr/>
      </w:r>
    </w:p>
  </w:endnote>
  <w:endnote w:id="19">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t>1</w:t>
      </w:r>
      <w:r>
        <w:rPr>
          <w:rStyle w:val="EndnoteCharacters"/>
        </w:rPr>
        <w:t>8</w:t>
      </w:r>
      <w:r>
        <w:rPr/>
        <w:t xml:space="preserve"> “Several reputed authors have correctly observed in the columns of The Statesman that beginning with Jawaharlal Nehru, every single Indian prime minister to begin with, has misjudged the core of the Naga problem and then gone on to make a total hash of it. This fatal misjudgment led to a serial implosion of insurgency all through one of the richest areas of our country encompassing no less than one fourth of the total number of India's states, that make up north-east India”.J.K.Dutt, Outlook for  Peace in Northeast, </w:t>
      </w:r>
      <w:r>
        <w:rPr>
          <w:i/>
        </w:rPr>
        <w:t>Economic and Political Weekly</w:t>
      </w:r>
      <w:r>
        <w:rPr/>
        <w:t>, January 11, 2002.</w:t>
      </w:r>
    </w:p>
    <w:p>
      <w:pPr>
        <w:pStyle w:val="Endnote"/>
        <w:rPr/>
      </w:pPr>
      <w:r>
        <w:rPr/>
      </w:r>
    </w:p>
  </w:endnote>
  <w:endnote w:id="20">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t>1</w:t>
      </w:r>
      <w:r>
        <w:rPr>
          <w:rStyle w:val="EndnoteCharacters"/>
        </w:rPr>
        <w:t>9</w:t>
      </w:r>
      <w:r>
        <w:rPr/>
        <w:t xml:space="preserve"> This is an issue that Sanjib Baruah has touched on in his book (1999). He refers to an important 1996 book on the region by George Verghese, a well-known Indian journalist and policy intellectual. Precisely because Verghese’ is a sympathetic account of the region, it provides unwitting evidence of a divide between the way some issues are framed in the pan-Indian public sphere and in the sub-national public spheres of the region. Verghese describes northeast India romantically and yet sometimes his language is that of a remote and inattentive outsider, writes Baruah.  “India’s northeast is rainbow country”, writes Verghese, “extraordinarily diverse and colourful, mysterious when seen through parted clouds, a distant and troubled frontier for all too many....” For a detailed discussion, see Baruah, 1990: 12-14.</w:t>
      </w:r>
    </w:p>
    <w:p>
      <w:pPr>
        <w:pStyle w:val="Endnote"/>
        <w:rPr/>
      </w:pPr>
      <w:r>
        <w:rPr/>
      </w:r>
    </w:p>
  </w:endnote>
  <w:endnote w:id="21">
    <w:p>
      <w:pPr>
        <w:pStyle w:val="Endnote"/>
        <w:jc w:val="both"/>
        <w:rPr/>
      </w:pPr>
      <w:r>
        <w:rPr>
          <w:rStyle w:val="EndnoteCharacters"/>
        </w:rPr>
        <w:t>2</w:t>
      </w:r>
      <w:r>
        <w:rPr>
          <w:rStyle w:val="EndnoteCharacters"/>
        </w:rPr>
        <w:t>0</w:t>
      </w:r>
      <w:r>
        <w:rPr/>
        <w:t xml:space="preserve"> See, for example, Harold Crouch, </w:t>
      </w:r>
      <w:r>
        <w:rPr>
          <w:i/>
        </w:rPr>
        <w:t>Government and Society in Malaysia</w:t>
      </w:r>
      <w:r>
        <w:rPr/>
        <w:t xml:space="preserve">, Allen and Unwin, New South Wales 1996; 21. Gordon P. Means, </w:t>
      </w:r>
      <w:r>
        <w:rPr>
          <w:i/>
        </w:rPr>
        <w:t>Malaysian Politics</w:t>
      </w:r>
      <w:r>
        <w:rPr/>
        <w:t xml:space="preserve">, Holder and Stoughton, London, 1976; 436. R.S. Milne and Diane K. Mauzy, </w:t>
      </w:r>
      <w:r>
        <w:rPr>
          <w:i/>
        </w:rPr>
        <w:t>Politics and Government in Malaysia</w:t>
      </w:r>
      <w:r>
        <w:rPr/>
        <w:t xml:space="preserve">, Times Book Internation, Singapore, 1980; pp.79-85. Also see David J. Burkes, Pluralism East and West : Some Parallels and Differences : Malaysia and the Caribbean, </w:t>
      </w:r>
      <w:r>
        <w:rPr>
          <w:i/>
        </w:rPr>
        <w:t>Contribution to Asian Studies</w:t>
      </w:r>
      <w:r>
        <w:rPr/>
        <w:t>, 7, 1975: 27-8.</w:t>
      </w:r>
    </w:p>
    <w:p>
      <w:pPr>
        <w:pStyle w:val="Endnote"/>
        <w:rPr/>
      </w:pPr>
      <w:r>
        <w:rPr/>
      </w:r>
    </w:p>
  </w:endnote>
  <w:endnote w:id="22">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t>2</w:t>
      </w:r>
      <w:r>
        <w:rPr>
          <w:rStyle w:val="EndnoteCharacters"/>
        </w:rPr>
        <w:t>1</w:t>
      </w:r>
      <w:r>
        <w:rPr/>
        <w:t xml:space="preserve"> In Malaya, for example, the proportion of Malays grew at censuses because of the inclusion of other Muslims and the aborigines in the category ‘Malay’. According to Judith Nagata, switching of ethnic identities is still going on in Malaysia. The complexities of ethnic groups are indicated by the example of Kadazans in Sabah, East Malaysia, who were a new group consisting of Dusuns who could be persuaded to identify themselves as Kadazans.</w:t>
      </w:r>
    </w:p>
    <w:p>
      <w:pPr>
        <w:pStyle w:val="Endnote"/>
        <w:rPr/>
      </w:pPr>
      <w:r>
        <w:rPr/>
      </w:r>
    </w:p>
  </w:endnote>
  <w:endnote w:id="23">
    <w:p>
      <w:pPr>
        <w:pStyle w:val="Endnote"/>
        <w:rPr/>
      </w:pPr>
      <w:r>
        <w:rPr>
          <w:rStyle w:val="EndnoteCharacters"/>
        </w:rPr>
        <w:t>2</w:t>
      </w:r>
      <w:r>
        <w:rPr>
          <w:rStyle w:val="EndnoteCharacters"/>
        </w:rPr>
        <w:t>2</w:t>
      </w:r>
      <w:r>
        <w:rPr/>
        <w:t xml:space="preserve"> This fact has been repeatedly admitted by the current Prime Minister of Malaysia, Datuk Seri Dr. Mahathir Mohammed, particularly in his book “The Malay Dilemma”.  Here, he candidly admits that the idea of ethnic harmony in Malaysia was a myth, and that what was significant about Malaysia was that while these animosities lurked just below the surface, they were successfully kept from erupting into ethnic violence like many other countries. Talking about the May 13</w:t>
      </w:r>
      <w:r>
        <w:rPr>
          <w:vertAlign w:val="superscript"/>
        </w:rPr>
        <w:t>th</w:t>
      </w:r>
      <w:r>
        <w:rPr/>
        <w:t xml:space="preserve"> riots he writes : “ In the first place the Government started off on the wrong premise. It believed that there had been racial harmony in the past and that the Sino-Malay co-operation to achieve independence was an example of racial harmony…These ridiculous assumptions led to policies that undermined whatever superficial understanding there was between Malays and non-Malays….” </w:t>
      </w:r>
      <w:r>
        <w:rPr>
          <w:i/>
        </w:rPr>
        <w:t>The Malay Dilemma</w:t>
      </w:r>
      <w:r>
        <w:rPr/>
        <w:t>, 1970: 15.</w:t>
      </w:r>
    </w:p>
    <w:p>
      <w:pPr>
        <w:pStyle w:val="Endnote"/>
        <w:rPr/>
      </w:pPr>
      <w:r>
        <w:rPr/>
      </w:r>
    </w:p>
  </w:endnote>
  <w:endnote w:id="24">
    <w:p>
      <w:pPr>
        <w:pStyle w:val="Endnote"/>
        <w:jc w:val="both"/>
        <w:rPr/>
      </w:pPr>
      <w:r>
        <w:rPr>
          <w:rStyle w:val="EndnoteCharacters"/>
        </w:rPr>
        <w:t>2</w:t>
      </w:r>
      <w:r>
        <w:rPr>
          <w:rStyle w:val="EndnoteCharacters"/>
        </w:rPr>
        <w:t>3</w:t>
      </w:r>
      <w:r>
        <w:rPr/>
        <w:t xml:space="preserve"> The Tunku’s retirement in 1970 was precipitated by the difficulty of playing the role of balancing ethnic demands. Indeed, a section of Malay opinion saw him as having ‘sold’ the country to the non-Malays, while non-Malay leaders close to the Tunku could no longer keep their followers in line in the face of greater demands for opportunities and access to the system.</w:t>
      </w:r>
    </w:p>
    <w:p>
      <w:pPr>
        <w:pStyle w:val="Endnote"/>
        <w:rPr>
          <w:rFonts w:cs="Times New Roman"/>
        </w:rPr>
      </w:pPr>
      <w:r>
        <w:rPr>
          <w:rFonts w:cs="Times New Roman"/>
        </w:rPr>
        <w:t xml:space="preserve"> </w:t>
      </w:r>
    </w:p>
  </w:endnote>
  <w:endnote w:id="25">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t>2</w:t>
      </w:r>
      <w:r>
        <w:rPr>
          <w:rStyle w:val="EndnoteCharacters"/>
        </w:rPr>
        <w:t>4</w:t>
      </w:r>
      <w:r>
        <w:rPr/>
        <w:t xml:space="preserve"> </w:t>
      </w:r>
      <w:r>
        <w:rPr>
          <w:sz w:val="20"/>
        </w:rPr>
        <w:t xml:space="preserve">Domination entails control of the state apparatus, its military and civil components, by representatives of a single </w:t>
      </w:r>
      <w:r>
        <w:rPr>
          <w:rStyle w:val="Goohl1"/>
          <w:rFonts w:cs="Times;Times New Roman" w:ascii="Times;Times New Roman" w:hAnsi="Times;Times New Roman"/>
          <w:sz w:val="20"/>
        </w:rPr>
        <w:t>ethnic</w:t>
      </w:r>
      <w:r>
        <w:rPr>
          <w:sz w:val="20"/>
        </w:rPr>
        <w:t xml:space="preserve"> community. This control enables them to distribute economic opportunity and cultural prestige as well as political power and symbols of political authority inequitably in favor of their fellow ethnics and to relegate others to collective subordination or inferior status entirely on grounds of </w:t>
      </w:r>
      <w:r>
        <w:rPr>
          <w:rStyle w:val="Goohl1"/>
          <w:rFonts w:cs="Times;Times New Roman" w:ascii="Times;Times New Roman" w:hAnsi="Times;Times New Roman"/>
          <w:sz w:val="20"/>
        </w:rPr>
        <w:t>ethnic</w:t>
      </w:r>
      <w:r>
        <w:rPr>
          <w:sz w:val="20"/>
        </w:rPr>
        <w:t xml:space="preserve"> membership. This does not mean that all members of the dominant group benefit equally or that all members of the subordinate group are equally disadvantaged, but the pattern of preferences is evident to all and is likely to be reinforced by an official, often elaborate ideology</w:t>
      </w:r>
      <w:r>
        <w:rPr/>
        <w:t>.</w:t>
      </w:r>
    </w:p>
    <w:p>
      <w:pPr>
        <w:pStyle w:val="Endnote"/>
        <w:rPr/>
      </w:pPr>
      <w:r>
        <w:rPr/>
      </w:r>
    </w:p>
    <w:p>
      <w:pPr>
        <w:pStyle w:val="Endnote"/>
        <w:rPr/>
      </w:pPr>
      <w:r>
        <w:rPr/>
      </w:r>
    </w:p>
    <w:p>
      <w:pPr>
        <w:pStyle w:val="Endnote"/>
        <w:rPr/>
      </w:pPr>
      <w:r>
        <w:rPr/>
      </w:r>
    </w:p>
    <w:p>
      <w:pPr>
        <w:pStyle w:val="Endnot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ferences</w:t>
      </w:r>
    </w:p>
    <w:p>
      <w:pPr>
        <w:pStyle w:val="Normal"/>
        <w:jc w:val="both"/>
        <w:rPr/>
      </w:pPr>
      <w:r>
        <w:rPr/>
      </w:r>
    </w:p>
    <w:p>
      <w:pPr>
        <w:pStyle w:val="Normal"/>
        <w:jc w:val="both"/>
        <w:rPr/>
      </w:pPr>
      <w:r>
        <w:rPr/>
      </w:r>
    </w:p>
    <w:p>
      <w:pPr>
        <w:pStyle w:val="Normal"/>
        <w:jc w:val="both"/>
        <w:rPr/>
      </w:pPr>
      <w:r>
        <w:rPr/>
        <w:t xml:space="preserve">Ahmed Sarji Abdul Hamid (ed). 1993. </w:t>
      </w:r>
      <w:r>
        <w:rPr>
          <w:i/>
          <w:iCs/>
        </w:rPr>
        <w:t>Malaysia’s Vision 2020: Understanding the Concept, Implications and Challenges</w:t>
      </w:r>
      <w:r>
        <w:rPr/>
        <w:t>. Malaysia: Pelanduk Publications.</w:t>
      </w:r>
    </w:p>
    <w:p>
      <w:pPr>
        <w:pStyle w:val="Normal"/>
        <w:jc w:val="both"/>
        <w:rPr/>
      </w:pPr>
      <w:r>
        <w:rPr/>
      </w:r>
    </w:p>
    <w:p>
      <w:pPr>
        <w:pStyle w:val="Normal"/>
        <w:jc w:val="both"/>
        <w:rPr/>
      </w:pPr>
      <w:r>
        <w:rPr/>
        <w:t xml:space="preserve">Alatas, Syed Hussain. 1977.  </w:t>
      </w:r>
      <w:r>
        <w:rPr>
          <w:i/>
          <w:iCs/>
        </w:rPr>
        <w:t>The Myth of the Lazy Native</w:t>
      </w:r>
      <w:r>
        <w:rPr/>
        <w:t>. London: Frank Cass.</w:t>
      </w:r>
    </w:p>
    <w:p>
      <w:pPr>
        <w:pStyle w:val="Normal"/>
        <w:jc w:val="both"/>
        <w:rPr/>
      </w:pPr>
      <w:r>
        <w:rPr/>
      </w:r>
    </w:p>
    <w:p>
      <w:pPr>
        <w:pStyle w:val="Normal"/>
        <w:jc w:val="both"/>
        <w:rPr/>
      </w:pPr>
      <w:r>
        <w:rPr/>
        <w:t xml:space="preserve">Andaya, Watson B. and  L.Y. Andaya. 1982. </w:t>
      </w:r>
      <w:r>
        <w:rPr>
          <w:i/>
          <w:iCs/>
        </w:rPr>
        <w:t>A History of Malaysia.</w:t>
      </w:r>
      <w:r>
        <w:rPr/>
        <w:t xml:space="preserve"> London: Macmillan. </w:t>
      </w:r>
    </w:p>
    <w:p>
      <w:pPr>
        <w:pStyle w:val="Normal"/>
        <w:jc w:val="both"/>
        <w:rPr/>
      </w:pPr>
      <w:r>
        <w:rPr/>
      </w:r>
    </w:p>
    <w:p>
      <w:pPr>
        <w:pStyle w:val="Normal"/>
        <w:jc w:val="both"/>
        <w:rPr/>
      </w:pPr>
      <w:r>
        <w:rPr/>
        <w:t xml:space="preserve">Anderson, Benedict. 1983.  </w:t>
      </w:r>
      <w:r>
        <w:rPr>
          <w:i/>
          <w:iCs/>
        </w:rPr>
        <w:t>Imagined Communities:  Reflections on the Origins and Spread of Nationalism.</w:t>
      </w:r>
      <w:r>
        <w:rPr/>
        <w:t xml:space="preserve">  London: Verso. </w:t>
      </w:r>
    </w:p>
    <w:p>
      <w:pPr>
        <w:pStyle w:val="Normal"/>
        <w:jc w:val="both"/>
        <w:rPr/>
      </w:pPr>
      <w:r>
        <w:rPr/>
      </w:r>
    </w:p>
    <w:p>
      <w:pPr>
        <w:pStyle w:val="Normal"/>
        <w:jc w:val="both"/>
        <w:rPr/>
      </w:pPr>
      <w:r>
        <w:rPr/>
        <w:t xml:space="preserve">Anwar, Zainah. 1987. </w:t>
      </w:r>
      <w:r>
        <w:rPr>
          <w:i/>
          <w:iCs/>
        </w:rPr>
        <w:t>Islamic Revivalism in Malaysia: Dakwah Among the Students.</w:t>
      </w:r>
      <w:r>
        <w:rPr/>
        <w:t xml:space="preserve"> Malaysia: Pelanduk. </w:t>
      </w:r>
    </w:p>
    <w:p>
      <w:pPr>
        <w:pStyle w:val="Normal"/>
        <w:jc w:val="both"/>
        <w:rPr/>
      </w:pPr>
      <w:r>
        <w:rPr/>
      </w:r>
    </w:p>
    <w:p>
      <w:pPr>
        <w:pStyle w:val="Normal"/>
        <w:jc w:val="both"/>
        <w:rPr/>
      </w:pPr>
      <w:r>
        <w:rPr/>
        <w:t xml:space="preserve">Baruah, Sanjib. 1999.  </w:t>
      </w:r>
      <w:r>
        <w:rPr>
          <w:i/>
          <w:iCs/>
        </w:rPr>
        <w:t>India Against Itself: Assam and the Politics of Nationality</w:t>
      </w:r>
      <w:r>
        <w:rPr/>
        <w:t xml:space="preserve">. OUP.  </w:t>
      </w:r>
    </w:p>
    <w:p>
      <w:pPr>
        <w:pStyle w:val="Normal"/>
        <w:jc w:val="both"/>
        <w:rPr/>
      </w:pPr>
      <w:r>
        <w:rPr/>
      </w:r>
    </w:p>
    <w:p>
      <w:pPr>
        <w:pStyle w:val="Normal"/>
        <w:jc w:val="both"/>
        <w:rPr/>
      </w:pPr>
      <w:r>
        <w:rPr/>
        <w:t xml:space="preserve">Boulanger, C.L. “Government and Press in Malaysia.” </w:t>
      </w:r>
      <w:r>
        <w:rPr>
          <w:i/>
          <w:iCs/>
        </w:rPr>
        <w:t>Journal of Asian and African Studies</w:t>
      </w:r>
      <w:r>
        <w:rPr/>
        <w:t>, 28 (1993): 1-2 .</w:t>
      </w:r>
    </w:p>
    <w:p>
      <w:pPr>
        <w:pStyle w:val="Normal"/>
        <w:jc w:val="both"/>
        <w:rPr/>
      </w:pPr>
      <w:r>
        <w:rPr/>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rPr>
        <w:t xml:space="preserve">Bowen, John R. “The Myth of Global Ethnic Conflict.”  </w:t>
      </w:r>
      <w:r>
        <w:rPr>
          <w:i/>
          <w:sz w:val="24"/>
        </w:rPr>
        <w:t>Journal of Democracy</w:t>
      </w:r>
      <w:r>
        <w:rPr>
          <w:sz w:val="24"/>
        </w:rPr>
        <w:t>, 7:4, 1996: 3-14.</w:t>
      </w:r>
    </w:p>
    <w:p>
      <w:pPr>
        <w:pStyle w:val="Normal"/>
        <w:jc w:val="both"/>
        <w:rPr>
          <w:sz w:val="24"/>
        </w:rPr>
      </w:pPr>
      <w:r>
        <w:rPr>
          <w:sz w:val="24"/>
        </w:rPr>
      </w:r>
    </w:p>
    <w:p>
      <w:pPr>
        <w:pStyle w:val="Normal"/>
        <w:jc w:val="both"/>
        <w:rPr/>
      </w:pPr>
      <w:r>
        <w:rPr/>
        <w:t xml:space="preserve">Brennan, M. 1985.  “Class, Politics and Race in Modern Malaysia” in Richard Higgot and Richard Robinson (eds.). </w:t>
      </w:r>
      <w:r>
        <w:rPr>
          <w:i/>
          <w:iCs/>
        </w:rPr>
        <w:t>Southeast Asia: Essays in the Political Economy of Structural Change</w:t>
      </w:r>
      <w:r>
        <w:rPr/>
        <w:t>. London: Routledge and Kegan Paul, pp. 93-127.</w:t>
      </w:r>
    </w:p>
    <w:p>
      <w:pPr>
        <w:pStyle w:val="Normal"/>
        <w:jc w:val="both"/>
        <w:rPr/>
      </w:pPr>
      <w:r>
        <w:rPr/>
      </w:r>
    </w:p>
    <w:p>
      <w:pPr>
        <w:pStyle w:val="Normal"/>
        <w:jc w:val="both"/>
        <w:rPr/>
      </w:pPr>
      <w:r>
        <w:rPr/>
        <w:t xml:space="preserve">Brown, David. 1994.  </w:t>
      </w:r>
      <w:r>
        <w:rPr>
          <w:i/>
          <w:iCs/>
        </w:rPr>
        <w:t>The State and Ethnic Politics in South –East Asia.</w:t>
      </w:r>
      <w:r>
        <w:rPr/>
        <w:t xml:space="preserve"> Routledge.</w:t>
      </w:r>
    </w:p>
    <w:p>
      <w:pPr>
        <w:pStyle w:val="Normal"/>
        <w:jc w:val="both"/>
        <w:rPr/>
      </w:pPr>
      <w:r>
        <w:rPr/>
      </w:r>
    </w:p>
    <w:p>
      <w:pPr>
        <w:pStyle w:val="Normal"/>
        <w:jc w:val="both"/>
        <w:rPr/>
      </w:pPr>
      <w:r>
        <w:rPr/>
        <w:t xml:space="preserve">Case, W. “Malaysia : The Semi-democratic Regime.” </w:t>
      </w:r>
      <w:r>
        <w:rPr>
          <w:i/>
          <w:iCs/>
        </w:rPr>
        <w:t>Asian Studies Review</w:t>
      </w:r>
      <w:r>
        <w:rPr/>
        <w:t>, vol.17, no.1 (July 1993).</w:t>
      </w:r>
    </w:p>
    <w:p>
      <w:pPr>
        <w:pStyle w:val="Normal"/>
        <w:jc w:val="both"/>
        <w:rPr/>
      </w:pPr>
      <w:r>
        <w:rPr/>
      </w:r>
    </w:p>
    <w:p>
      <w:pPr>
        <w:pStyle w:val="Normal"/>
        <w:jc w:val="both"/>
        <w:rPr/>
      </w:pPr>
      <w:r>
        <w:rPr>
          <w:rFonts w:cs="Times New Roman"/>
        </w:rPr>
        <w:t xml:space="preserve"> </w:t>
      </w:r>
      <w:r>
        <w:rPr/>
        <w:t xml:space="preserve">Cham, B.N. “Class and Communal Conflicts in Malaysia.” </w:t>
      </w:r>
      <w:r>
        <w:rPr>
          <w:i/>
          <w:iCs/>
        </w:rPr>
        <w:t>Journal of Contemporary Asia</w:t>
      </w:r>
      <w:r>
        <w:rPr/>
        <w:t>, 5, 4 (1975): 446-61.</w:t>
      </w:r>
    </w:p>
    <w:p>
      <w:pPr>
        <w:pStyle w:val="Normal"/>
        <w:jc w:val="both"/>
        <w:rPr/>
      </w:pPr>
      <w:r>
        <w:rPr/>
      </w:r>
    </w:p>
    <w:p>
      <w:pPr>
        <w:pStyle w:val="BodyText3"/>
        <w:rPr/>
      </w:pPr>
      <w:r>
        <w:rPr/>
        <w:t xml:space="preserve">Crouch, Harold. 1993.  “Malaysia: neither authoritarian nor  democratic.” K. Hewison et. al. (eds). </w:t>
      </w:r>
      <w:r>
        <w:rPr>
          <w:i/>
          <w:iCs/>
        </w:rPr>
        <w:t>Southeast Asia in  the 1990s: Authoritarianism, Democracy and Capitalism.</w:t>
      </w:r>
      <w:r>
        <w:rPr/>
        <w:t xml:space="preserve"> NSW: Allen and Unwin. </w:t>
      </w:r>
    </w:p>
    <w:p>
      <w:pPr>
        <w:pStyle w:val="Normal"/>
        <w:jc w:val="both"/>
        <w:rPr/>
      </w:pPr>
      <w:r>
        <w:rPr/>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rPr>
        <w:t xml:space="preserve">Dasgupta, Anindita. “Small Arms Proliferation in North East India: The Case of Assam.” </w:t>
      </w:r>
      <w:r>
        <w:rPr>
          <w:i/>
          <w:sz w:val="24"/>
        </w:rPr>
        <w:t>Economic and Political Weekly</w:t>
      </w:r>
      <w:r>
        <w:rPr>
          <w:sz w:val="24"/>
        </w:rPr>
        <w:t>, India, January 6, 2001</w:t>
      </w:r>
      <w:r>
        <w:rPr/>
        <w:t>.</w:t>
      </w:r>
    </w:p>
    <w:p>
      <w:pPr>
        <w:pStyle w:val="Normal"/>
        <w:jc w:val="both"/>
        <w:rPr/>
      </w:pPr>
      <w:r>
        <w:rPr/>
      </w:r>
    </w:p>
    <w:p>
      <w:pPr>
        <w:pStyle w:val="Normal"/>
        <w:jc w:val="both"/>
        <w:rPr/>
      </w:pPr>
      <w:r>
        <w:rPr/>
        <w:t xml:space="preserve">Diamond, Larry, Juan J. Linz and Seymour Martin Lipset (eds). 1989.  </w:t>
      </w:r>
      <w:r>
        <w:rPr>
          <w:i/>
          <w:iCs/>
        </w:rPr>
        <w:t>Democracy in Developing Countries</w:t>
      </w:r>
      <w:r>
        <w:rPr/>
        <w:t>. Volume Three: Asia. Boulder, Colorado : Lynne Rienner.</w:t>
      </w:r>
    </w:p>
    <w:p>
      <w:pPr>
        <w:pStyle w:val="Normal"/>
        <w:jc w:val="both"/>
        <w:rPr/>
      </w:pPr>
      <w:r>
        <w:rPr/>
      </w:r>
    </w:p>
    <w:p>
      <w:pPr>
        <w:pStyle w:val="Normal"/>
        <w:jc w:val="both"/>
        <w:rPr/>
      </w:pPr>
      <w:r>
        <w:rPr/>
        <w:t xml:space="preserve">Dixon, C. 1991.  </w:t>
      </w:r>
      <w:r>
        <w:rPr>
          <w:i/>
          <w:iCs/>
        </w:rPr>
        <w:t>Southeast Asia in the World Economy.</w:t>
      </w:r>
      <w:r>
        <w:rPr/>
        <w:t xml:space="preserve"> OUP.</w:t>
      </w:r>
    </w:p>
    <w:p>
      <w:pPr>
        <w:pStyle w:val="Normal"/>
        <w:jc w:val="both"/>
        <w:rPr/>
      </w:pPr>
      <w:r>
        <w:rPr/>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rPr>
        <w:t xml:space="preserve">Enloe, Cynthia. 1970.  </w:t>
      </w:r>
      <w:r>
        <w:rPr>
          <w:i/>
          <w:sz w:val="24"/>
        </w:rPr>
        <w:t>Multi-Ethnic Politics : The Case of Malaysia</w:t>
      </w:r>
      <w:r>
        <w:rPr>
          <w:sz w:val="24"/>
        </w:rPr>
        <w:t>, Research Monograph No. 2, Centre for South and South East Asian Studies, University of California, Berkeley, p. 110.</w:t>
      </w:r>
    </w:p>
    <w:p>
      <w:pPr>
        <w:pStyle w:val="Normal"/>
        <w:jc w:val="both"/>
        <w:rPr>
          <w:sz w:val="24"/>
        </w:rPr>
      </w:pPr>
      <w:r>
        <w:rPr>
          <w:sz w:val="24"/>
        </w:rPr>
      </w:r>
    </w:p>
    <w:p>
      <w:pPr>
        <w:pStyle w:val="Normal"/>
        <w:jc w:val="both"/>
        <w:rPr/>
      </w:pPr>
      <w:r>
        <w:rPr/>
        <w:t xml:space="preserve">Esman, Milton J. </w:t>
      </w:r>
      <w:r>
        <w:rPr>
          <w:i/>
        </w:rPr>
        <w:t>Ethnic Pluralism : Strategies for Conflict Management</w:t>
      </w:r>
      <w:r>
        <w:rPr/>
        <w:t>, Center for Development Research : Facing Ethnic Conflicts (14-16 December, 2000): 1.</w:t>
      </w:r>
    </w:p>
    <w:p>
      <w:pPr>
        <w:pStyle w:val="Normal"/>
        <w:jc w:val="both"/>
        <w:rPr/>
      </w:pPr>
      <w:r>
        <w:rPr/>
      </w:r>
    </w:p>
    <w:p>
      <w:pPr>
        <w:pStyle w:val="Normal"/>
        <w:jc w:val="both"/>
        <w:rPr/>
      </w:pPr>
      <w:r>
        <w:rPr>
          <w:iCs/>
        </w:rPr>
        <w:t>Ghosh, Partha. 1996.</w:t>
      </w:r>
      <w:r>
        <w:rPr>
          <w:i/>
        </w:rPr>
        <w:t xml:space="preserve"> Ethnic Conflict and Conflict Management : The Indian Case</w:t>
      </w:r>
      <w:r>
        <w:rPr/>
        <w:t>. International Centre for Ethnic Studies, Sri Lanka.</w:t>
      </w:r>
    </w:p>
    <w:p>
      <w:pPr>
        <w:pStyle w:val="Normal"/>
        <w:jc w:val="both"/>
        <w:rPr/>
      </w:pPr>
      <w:r>
        <w:rPr/>
      </w:r>
    </w:p>
    <w:p>
      <w:pPr>
        <w:pStyle w:val="Normal"/>
        <w:jc w:val="both"/>
        <w:rPr/>
      </w:pPr>
      <w:r>
        <w:rPr/>
        <w:t xml:space="preserve">Fan Yew Teng. 1999.  </w:t>
      </w:r>
      <w:r>
        <w:rPr>
          <w:i/>
          <w:iCs/>
        </w:rPr>
        <w:t>Anwar Case: Malaysia on Trial</w:t>
      </w:r>
      <w:r>
        <w:rPr/>
        <w:t>. Selangor, Malaysia.</w:t>
      </w:r>
    </w:p>
    <w:p>
      <w:pPr>
        <w:pStyle w:val="Normal"/>
        <w:jc w:val="both"/>
        <w:rPr/>
      </w:pPr>
      <w:r>
        <w:rPr/>
      </w:r>
    </w:p>
    <w:p>
      <w:pPr>
        <w:pStyle w:val="Normal"/>
        <w:jc w:val="both"/>
        <w:rPr/>
      </w:pPr>
      <w:r>
        <w:rPr/>
        <w:t xml:space="preserve">Fong Chan Onn, 1989. </w:t>
      </w:r>
      <w:r>
        <w:rPr>
          <w:i/>
          <w:iCs/>
        </w:rPr>
        <w:t>The Malaysian Economic Challenge in the 1990s: Transformation for Growth</w:t>
      </w:r>
      <w:r>
        <w:rPr/>
        <w:t>. Singapore: Longman.</w:t>
      </w:r>
    </w:p>
    <w:p>
      <w:pPr>
        <w:pStyle w:val="Normal"/>
        <w:jc w:val="both"/>
        <w:rPr/>
      </w:pPr>
      <w:r>
        <w:rPr/>
      </w:r>
    </w:p>
    <w:p>
      <w:pPr>
        <w:pStyle w:val="Normal"/>
        <w:jc w:val="both"/>
        <w:rPr/>
      </w:pPr>
      <w:r>
        <w:rPr/>
        <w:t xml:space="preserve">Furnivall, J.S. 1956. </w:t>
      </w:r>
      <w:r>
        <w:rPr>
          <w:i/>
          <w:iCs/>
        </w:rPr>
        <w:t xml:space="preserve">Colonial Policy and Practice. </w:t>
      </w:r>
      <w:r>
        <w:rPr/>
        <w:t xml:space="preserve"> New York: New York University Press. </w:t>
      </w:r>
    </w:p>
    <w:p>
      <w:pPr>
        <w:pStyle w:val="Normal"/>
        <w:jc w:val="both"/>
        <w:rPr/>
      </w:pPr>
      <w:r>
        <w:rPr/>
      </w:r>
    </w:p>
    <w:p>
      <w:pPr>
        <w:pStyle w:val="Normal"/>
        <w:jc w:val="both"/>
        <w:rPr/>
      </w:pPr>
      <w:r>
        <w:rPr/>
        <w:t xml:space="preserve">Hilley, John. 2001. </w:t>
      </w:r>
      <w:r>
        <w:rPr>
          <w:i/>
          <w:iCs/>
        </w:rPr>
        <w:t>Malaysia: Mahathirism, Hegemony and the New Opposition.</w:t>
      </w:r>
      <w:r>
        <w:rPr/>
        <w:t xml:space="preserve"> London: Zed Books.</w:t>
      </w:r>
    </w:p>
    <w:p>
      <w:pPr>
        <w:pStyle w:val="Normal"/>
        <w:jc w:val="both"/>
        <w:rPr/>
      </w:pPr>
      <w:r>
        <w:rPr/>
      </w:r>
    </w:p>
    <w:p>
      <w:pPr>
        <w:pStyle w:val="Normal"/>
        <w:jc w:val="both"/>
        <w:rPr/>
      </w:pPr>
      <w:r>
        <w:rPr/>
        <w:t xml:space="preserve">Halim, Fatimah. “Capital, Labour and the State: The West Malaysian Case.” </w:t>
      </w:r>
      <w:r>
        <w:rPr>
          <w:i/>
          <w:iCs/>
        </w:rPr>
        <w:t>Journal of Contemporary Asia</w:t>
      </w:r>
      <w:r>
        <w:rPr/>
        <w:t xml:space="preserve"> 12, 3 (1982): 259-80. </w:t>
      </w:r>
    </w:p>
    <w:p>
      <w:pPr>
        <w:pStyle w:val="Normal"/>
        <w:jc w:val="both"/>
        <w:rPr/>
      </w:pPr>
      <w:r>
        <w:rPr/>
      </w:r>
    </w:p>
    <w:p>
      <w:pPr>
        <w:pStyle w:val="Normal"/>
        <w:jc w:val="both"/>
        <w:rPr/>
      </w:pPr>
      <w:r>
        <w:rPr/>
        <w:t>Jesudason, unpublished paper, Malaysia.</w:t>
      </w:r>
    </w:p>
    <w:p>
      <w:pPr>
        <w:pStyle w:val="Normal"/>
        <w:jc w:val="both"/>
        <w:rPr/>
      </w:pPr>
      <w:r>
        <w:rPr/>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Institute for Democracy and Electoral Assistance. 1988.  </w:t>
      </w:r>
      <w:r>
        <w:rPr>
          <w:i/>
          <w:sz w:val="24"/>
        </w:rPr>
        <w:t>Democracy and Deep-Rooted Conflict: Options for Negotiators</w:t>
      </w:r>
      <w:r>
        <w:rPr>
          <w:sz w:val="24"/>
        </w:rPr>
        <w:t>. Stockholm, Sweden: International IDEA.</w:t>
      </w:r>
    </w:p>
    <w:p>
      <w:pPr>
        <w:pStyle w:val="Normal"/>
        <w:jc w:val="both"/>
        <w:rPr>
          <w:sz w:val="24"/>
        </w:rPr>
      </w:pPr>
      <w:r>
        <w:rPr>
          <w:sz w:val="24"/>
        </w:rPr>
      </w:r>
    </w:p>
    <w:p>
      <w:pPr>
        <w:pStyle w:val="Normal"/>
        <w:jc w:val="both"/>
        <w:rPr/>
      </w:pPr>
      <w:r>
        <w:rPr/>
        <w:t xml:space="preserve">Jomo K.S. 1988.  </w:t>
      </w:r>
      <w:r>
        <w:rPr>
          <w:i/>
          <w:iCs/>
        </w:rPr>
        <w:t>A Question of Class: Capital, the State, and Uneven Development in Malaysia.</w:t>
      </w:r>
      <w:r>
        <w:rPr/>
        <w:t xml:space="preserve">   2nd  edition. New York: Monthly Review Press and Journal of Contemporary Asia Publishers.</w:t>
      </w:r>
    </w:p>
    <w:p>
      <w:pPr>
        <w:pStyle w:val="Normal"/>
        <w:jc w:val="both"/>
        <w:rPr/>
      </w:pPr>
      <w:r>
        <w:rPr/>
      </w:r>
    </w:p>
    <w:p>
      <w:pPr>
        <w:pStyle w:val="Endnote"/>
        <w:rPr/>
      </w:pPr>
      <w:r>
        <w:rPr>
          <w:sz w:val="24"/>
        </w:rPr>
        <w:t xml:space="preserve">Khoo Kay Jin. 1992. “The Grand Vision : Mahathir and Modernisation” in Francis Loh Kok and Khoo Boo Teik (eds).  </w:t>
      </w:r>
      <w:r>
        <w:rPr>
          <w:i/>
          <w:sz w:val="24"/>
        </w:rPr>
        <w:t>Fragmented Vision : Culture and Politics in Contemporary Malaysia.</w:t>
      </w:r>
      <w:r>
        <w:rPr>
          <w:sz w:val="24"/>
        </w:rPr>
        <w:t xml:space="preserve"> Honolulu: University of Hawaii Press.</w:t>
      </w:r>
    </w:p>
    <w:p>
      <w:pPr>
        <w:pStyle w:val="Normal"/>
        <w:jc w:val="both"/>
        <w:rPr>
          <w:sz w:val="24"/>
        </w:rPr>
      </w:pPr>
      <w:r>
        <w:rPr>
          <w:sz w:val="24"/>
        </w:rPr>
      </w:r>
    </w:p>
    <w:p>
      <w:pPr>
        <w:pStyle w:val="Normal"/>
        <w:jc w:val="both"/>
        <w:rPr/>
      </w:pPr>
      <w:r>
        <w:rPr/>
        <w:t xml:space="preserve">Lim Mah Hui and William Canak. “The Political Economy of State Policies in Malaysia.” </w:t>
      </w:r>
      <w:r>
        <w:rPr>
          <w:i/>
          <w:iCs/>
        </w:rPr>
        <w:t>Journal of Contemporary Asia</w:t>
      </w:r>
      <w:r>
        <w:rPr/>
        <w:t>, 11, 2 (1981): 208-24.</w:t>
      </w:r>
    </w:p>
    <w:p>
      <w:pPr>
        <w:pStyle w:val="Normal"/>
        <w:jc w:val="both"/>
        <w:rPr/>
      </w:pPr>
      <w:r>
        <w:rPr/>
      </w:r>
    </w:p>
    <w:p>
      <w:pPr>
        <w:pStyle w:val="Normal"/>
        <w:jc w:val="both"/>
        <w:rPr/>
      </w:pPr>
      <w:r>
        <w:rPr/>
        <w:t xml:space="preserve">Lim Mah Hui. 1980. </w:t>
      </w:r>
      <w:r>
        <w:rPr>
          <w:i/>
          <w:iCs/>
        </w:rPr>
        <w:t>Ownership and Control of the One Hundred Largest Corporations in Malaysia, Kuala Lumpur.</w:t>
      </w:r>
      <w:r>
        <w:rPr/>
        <w:t xml:space="preserve"> OUP.</w:t>
      </w:r>
    </w:p>
    <w:p>
      <w:pPr>
        <w:pStyle w:val="Normal"/>
        <w:jc w:val="both"/>
        <w:rPr/>
      </w:pPr>
      <w:r>
        <w:rPr/>
      </w:r>
    </w:p>
    <w:p>
      <w:pPr>
        <w:pStyle w:val="Endnote"/>
        <w:rPr/>
      </w:pPr>
      <w:r>
        <w:rPr>
          <w:sz w:val="24"/>
        </w:rPr>
        <w:t xml:space="preserve">Loh Kok Wah, Francis. 2002.  “ Developmentalism and the Limits of Democratic Discourse” in Francis Loh Kok and Khoo Boo Teik (eds). </w:t>
      </w:r>
      <w:r>
        <w:rPr>
          <w:i/>
          <w:sz w:val="24"/>
        </w:rPr>
        <w:t>Democracy in Malaysia  : Discourses and Practice.</w:t>
      </w:r>
      <w:r>
        <w:rPr>
          <w:sz w:val="24"/>
        </w:rPr>
        <w:t xml:space="preserve"> Oxford: Richmond.</w:t>
      </w:r>
    </w:p>
    <w:p>
      <w:pPr>
        <w:pStyle w:val="Normal"/>
        <w:jc w:val="both"/>
        <w:rPr>
          <w:sz w:val="24"/>
        </w:rPr>
      </w:pPr>
      <w:r>
        <w:rPr>
          <w:sz w:val="24"/>
        </w:rPr>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Lustick, I.  “Stability in Deeply Divided Societies : Consociational versus Control.” </w:t>
      </w:r>
      <w:r>
        <w:rPr>
          <w:i/>
          <w:sz w:val="24"/>
        </w:rPr>
        <w:t>World Politics,</w:t>
      </w:r>
      <w:r>
        <w:rPr>
          <w:sz w:val="24"/>
        </w:rPr>
        <w:t xml:space="preserve"> Vol.31, (1979).</w:t>
      </w:r>
    </w:p>
    <w:p>
      <w:pPr>
        <w:pStyle w:val="Normal"/>
        <w:jc w:val="both"/>
        <w:rPr>
          <w:sz w:val="24"/>
        </w:rPr>
      </w:pPr>
      <w:r>
        <w:rPr>
          <w:sz w:val="24"/>
        </w:rPr>
      </w:r>
    </w:p>
    <w:p>
      <w:pPr>
        <w:pStyle w:val="Normal"/>
        <w:jc w:val="both"/>
        <w:rPr/>
      </w:pPr>
      <w:r>
        <w:rPr/>
        <w:t xml:space="preserve">Ramachandran, Shastri. “Mahathir’s Mantra: Resonances Beyond Malaysia.” </w:t>
      </w:r>
      <w:r>
        <w:rPr>
          <w:i/>
          <w:iCs/>
        </w:rPr>
        <w:t>Himal South Asian</w:t>
      </w:r>
      <w:r>
        <w:rPr/>
        <w:t xml:space="preserve"> (Nepal, 2000).</w:t>
      </w:r>
    </w:p>
    <w:p>
      <w:pPr>
        <w:pStyle w:val="Normal"/>
        <w:jc w:val="both"/>
        <w:rPr/>
      </w:pPr>
      <w:r>
        <w:rPr/>
      </w:r>
    </w:p>
    <w:p>
      <w:pPr>
        <w:pStyle w:val="Normal"/>
        <w:jc w:val="both"/>
        <w:rPr/>
      </w:pPr>
      <w:r>
        <w:rPr/>
        <w:t xml:space="preserve">Ramasamy, P. “Politics of Indian Representation in Malaysia” in </w:t>
      </w:r>
      <w:r>
        <w:rPr>
          <w:i/>
          <w:iCs/>
        </w:rPr>
        <w:t>The Economic and Political Weekly</w:t>
      </w:r>
      <w:r>
        <w:rPr/>
        <w:t xml:space="preserve"> (November 10, 2001):  4312-18.</w:t>
      </w:r>
    </w:p>
    <w:p>
      <w:pPr>
        <w:pStyle w:val="Normal"/>
        <w:jc w:val="both"/>
        <w:rPr/>
      </w:pPr>
      <w:r>
        <w:rPr/>
      </w:r>
    </w:p>
    <w:p>
      <w:pPr>
        <w:pStyle w:val="Normal"/>
        <w:jc w:val="both"/>
        <w:rPr/>
      </w:pPr>
      <w:r>
        <w:rPr>
          <w:i/>
        </w:rPr>
        <w:t xml:space="preserve">Report of the Line System Committee. </w:t>
      </w:r>
      <w:r>
        <w:rPr>
          <w:iCs/>
        </w:rPr>
        <w:t xml:space="preserve">1938. </w:t>
      </w:r>
      <w:r>
        <w:rPr>
          <w:i/>
        </w:rPr>
        <w:t xml:space="preserve"> </w:t>
      </w:r>
      <w:r>
        <w:rPr>
          <w:iCs/>
        </w:rPr>
        <w:t>Volume 3</w:t>
      </w:r>
      <w:r>
        <w:rPr/>
        <w:t>. Shillong: Government of Assam Press,  Appendix. 14.</w:t>
      </w:r>
    </w:p>
    <w:p>
      <w:pPr>
        <w:pStyle w:val="Normal"/>
        <w:jc w:val="both"/>
        <w:rPr/>
      </w:pPr>
      <w:r>
        <w:rPr/>
      </w:r>
    </w:p>
    <w:p>
      <w:pPr>
        <w:pStyle w:val="Normal"/>
        <w:jc w:val="both"/>
        <w:rPr/>
      </w:pPr>
      <w:r>
        <w:rPr/>
        <w:t xml:space="preserve">Shamsul A.B. “Keeping the Balance Pays Off” in </w:t>
      </w:r>
      <w:r>
        <w:rPr>
          <w:i/>
          <w:iCs/>
        </w:rPr>
        <w:t>The Sunday Star</w:t>
      </w:r>
      <w:r>
        <w:rPr/>
        <w:t xml:space="preserve"> (May 7, 2000).</w:t>
      </w:r>
    </w:p>
    <w:p>
      <w:pPr>
        <w:pStyle w:val="Normal"/>
        <w:jc w:val="both"/>
        <w:rPr/>
      </w:pPr>
      <w:r>
        <w:rPr/>
      </w:r>
    </w:p>
    <w:p>
      <w:pPr>
        <w:pStyle w:val="Normal"/>
        <w:jc w:val="both"/>
        <w:rPr/>
      </w:pPr>
      <w:r>
        <w:rPr/>
        <w:t>Singh, Hari. “Tradition, UMNO and Political Succession in  Malaysia.”</w:t>
      </w:r>
      <w:r>
        <w:rPr>
          <w:i/>
        </w:rPr>
        <w:t xml:space="preserve"> Third World Quarterly</w:t>
      </w:r>
      <w:r>
        <w:rPr/>
        <w:t>, 19:2, 1998: 241-54.</w:t>
      </w:r>
    </w:p>
    <w:p>
      <w:pPr>
        <w:pStyle w:val="Normal"/>
        <w:jc w:val="both"/>
        <w:rPr/>
      </w:pPr>
      <w:r>
        <w:rPr/>
      </w:r>
    </w:p>
    <w:p>
      <w:pPr>
        <w:pStyle w:val="Normal"/>
        <w:jc w:val="both"/>
        <w:rPr/>
      </w:pPr>
      <w:r>
        <w:rPr/>
        <w:t xml:space="preserve">_________.  “The Politics of Reform in Malaysia.” </w:t>
      </w:r>
      <w:r>
        <w:rPr>
          <w:i/>
        </w:rPr>
        <w:t>Government and Opposition</w:t>
      </w:r>
      <w:r>
        <w:rPr/>
        <w:t>. London School of Economics and Political Science, 35:4, 2000: 523.</w:t>
      </w:r>
    </w:p>
    <w:p>
      <w:pPr>
        <w:pStyle w:val="Normal"/>
        <w:jc w:val="both"/>
        <w:rPr/>
      </w:pPr>
      <w:r>
        <w:rPr/>
      </w:r>
    </w:p>
    <w:p>
      <w:pPr>
        <w:pStyle w:val="Endnote"/>
        <w:rPr/>
      </w:pPr>
      <w:r>
        <w:rPr>
          <w:sz w:val="24"/>
        </w:rPr>
        <w:t xml:space="preserve">_________. “Ethnic Conflict in Malaysia Revisited” </w:t>
      </w:r>
      <w:r>
        <w:rPr>
          <w:i/>
          <w:sz w:val="24"/>
        </w:rPr>
        <w:t>Commonwealth and Comparative Politics</w:t>
      </w:r>
      <w:r>
        <w:rPr>
          <w:sz w:val="24"/>
        </w:rPr>
        <w:t>. Frank Cass,  39:1, 2001: 42-65.</w:t>
      </w:r>
    </w:p>
    <w:p>
      <w:pPr>
        <w:pStyle w:val="Normal"/>
        <w:jc w:val="both"/>
        <w:rPr>
          <w:sz w:val="24"/>
        </w:rPr>
      </w:pPr>
      <w:r>
        <w:rPr>
          <w:sz w:val="24"/>
        </w:rPr>
      </w:r>
    </w:p>
    <w:p>
      <w:pPr>
        <w:pStyle w:val="Normal"/>
        <w:jc w:val="both"/>
        <w:rPr/>
      </w:pPr>
      <w:r>
        <w:rPr/>
        <w:t xml:space="preserve">Smith, Martin. 1999.  </w:t>
      </w:r>
      <w:r>
        <w:rPr>
          <w:i/>
          <w:iCs/>
        </w:rPr>
        <w:t>Burma: Insurgency and Politics of  Ethnicity</w:t>
      </w:r>
      <w:r>
        <w:rPr/>
        <w:t xml:space="preserve">. London: Zed Books. </w:t>
      </w:r>
    </w:p>
    <w:p>
      <w:pPr>
        <w:pStyle w:val="Normal"/>
        <w:jc w:val="both"/>
        <w:rPr/>
      </w:pPr>
      <w:r>
        <w:rPr/>
      </w:r>
    </w:p>
    <w:p>
      <w:pPr>
        <w:pStyle w:val="Normal"/>
        <w:jc w:val="both"/>
        <w:rPr/>
      </w:pPr>
      <w:r>
        <w:rPr/>
        <w:t>Stafford, George. “Economic and Ethnicity: Why Malaysia will not Follow the Indonesian Example of Racial Relations.” Second International Malaysian Studies Conference, Universiti Malaya, Kuala Lumpur, Malaysia, Aug 2-4, 1999.</w:t>
      </w:r>
    </w:p>
    <w:p>
      <w:pPr>
        <w:pStyle w:val="Normal"/>
        <w:jc w:val="both"/>
        <w:rPr/>
      </w:pPr>
      <w:r>
        <w:rPr/>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4"/>
        </w:rPr>
        <w:t>The Straits Times</w:t>
      </w:r>
      <w:r>
        <w:rPr>
          <w:sz w:val="24"/>
        </w:rPr>
        <w:t>, Kuala Lumpur, July 1, 1951.</w:t>
      </w:r>
    </w:p>
    <w:p>
      <w:pPr>
        <w:pStyle w:val="Normal"/>
        <w:jc w:val="both"/>
        <w:rPr>
          <w:sz w:val="24"/>
        </w:rPr>
      </w:pPr>
      <w:r>
        <w:rPr>
          <w:sz w:val="24"/>
        </w:rPr>
      </w:r>
    </w:p>
    <w:p>
      <w:pPr>
        <w:pStyle w:val="Normal"/>
        <w:jc w:val="both"/>
        <w:rPr/>
      </w:pPr>
      <w:r>
        <w:rPr/>
        <w:t xml:space="preserve">Tonnesson, Stein and Hans Antlov (eds). 1996.  </w:t>
      </w:r>
      <w:r>
        <w:rPr>
          <w:i/>
          <w:iCs/>
        </w:rPr>
        <w:t>Asian Forms of the Nation</w:t>
      </w:r>
      <w:r>
        <w:rPr/>
        <w:t>. London: Curzon Press.</w:t>
      </w:r>
    </w:p>
    <w:p>
      <w:pPr>
        <w:pStyle w:val="Normal"/>
        <w:jc w:val="both"/>
        <w:rPr/>
      </w:pPr>
      <w:r>
        <w:rPr/>
      </w:r>
    </w:p>
    <w:p>
      <w:pPr>
        <w:pStyle w:val="Normal"/>
        <w:jc w:val="both"/>
        <w:rPr/>
      </w:pPr>
      <w:r>
        <w:rPr/>
        <w:t xml:space="preserve">Zakaria Haji Ahmad. “Malaysia : Quasi-Democracy in a Divided Society” in Larry Diamond, Juan Lintz and Seymour Martin Lipset, (eds). </w:t>
      </w:r>
      <w:r>
        <w:rPr>
          <w:i/>
        </w:rPr>
        <w:t xml:space="preserve">Democracy in Developing Countries.  </w:t>
      </w:r>
      <w:r>
        <w:rPr>
          <w:iCs/>
        </w:rPr>
        <w:t>Vol 3,  Asia.</w:t>
      </w:r>
      <w:r>
        <w:rPr/>
        <w:t xml:space="preserve"> Colorado: Lynne Keinner. 1989. pp. 347-381.</w:t>
      </w:r>
    </w:p>
    <w:p>
      <w:pPr>
        <w:pStyle w:val="Normal"/>
        <w:jc w:val="both"/>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ndnoteCharacters">
    <w:name w:val="Endnote Characters"/>
    <w:basedOn w:val="DefaultParagraphFont"/>
    <w:qFormat/>
    <w:rPr>
      <w:vertAlign w:val="superscript"/>
    </w:rPr>
  </w:style>
  <w:style w:type="character" w:styleId="Goohl1">
    <w:name w:val="goohl1"/>
    <w:basedOn w:val="DefaultParagraphFont"/>
    <w:qFormat/>
    <w:rPr/>
  </w:style>
  <w:style w:type="character" w:styleId="Goohl0">
    <w:name w:val="goohl0"/>
    <w:basedOn w:val="DefaultParagraphFont"/>
    <w:qForma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color w:val="000000"/>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0:12:00Z</dcterms:created>
  <dc:creator>Anindita Dasgupta</dc:creator>
  <dc:description/>
  <dc:language>en-US</dc:language>
  <cp:lastModifiedBy>Lily Rose R. Tope</cp:lastModifiedBy>
  <cp:lastPrinted>2003-04-09T12:51:00Z</cp:lastPrinted>
  <dcterms:modified xsi:type="dcterms:W3CDTF">2005-11-01T07:36:00Z</dcterms:modified>
  <cp:revision>20</cp:revision>
  <dc:subject/>
  <dc:title>'POSTCOLONIAL ETHNIC MANAGEMENT': ASSAM THROUGH THE PRISM OF MALAYSIAN EXPERIENCE</dc:title>
</cp:coreProperties>
</file>